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40" w:before="0" w:after="0"/>
        <w:rPr/>
      </w:pPr>
      <w:r>
        <w:rPr/>
      </w:r>
    </w:p>
    <w:p>
      <w:pPr>
        <w:pStyle w:val="Heading3"/>
        <w:spacing w:lineRule="auto" w:line="237" w:before="200" w:after="60"/>
        <w:ind w:left="340" w:hanging="0"/>
        <w:rPr>
          <w:spacing w:val="-2"/>
        </w:rPr>
      </w:pPr>
      <w:r>
        <w:rPr>
          <w:spacing w:val="-2"/>
        </w:rPr>
        <w:t>Т. С. ЛАПИНА</w:t>
      </w:r>
    </w:p>
    <w:p>
      <w:pPr>
        <w:pStyle w:val="Heading4"/>
        <w:spacing w:before="200" w:after="160"/>
        <w:ind w:left="357" w:hanging="0"/>
        <w:rPr/>
      </w:pPr>
      <w:r>
        <w:rPr/>
        <w:t>ОБЩЕЕ ПОНИМАНИЕ КУЛЬТУРЫ:</w:t>
        <w:br/>
        <w:t>СОЦИАЛЬНО-ФИЛОСОФСКОЕ ОБОСНОВАНИЕ</w:t>
      </w:r>
    </w:p>
    <w:p>
      <w:pPr>
        <w:pStyle w:val="Normal"/>
        <w:shd w:fill="FFFFFF" w:val="clear"/>
        <w:spacing w:lineRule="auto" w:line="244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 земном шаре сложным и противоречивым образом происходит глобализация, живо протекают многообразные миграционные процессы, во внутригосударственном и международном масштабах ведется работа по соблюдению прав человека, обсуждается, а в некоторых странах уже решен, вопрос о правомерности эвтаназии </w:t>
        <w:br/>
        <w:t>и т. д. Для придания подобным явлениям окультуренных форм требуется, помимо прочего, активное участие гуманистической философии в их осмыслении, ибо философией разрабатываются критерии культуроносного характера общественных явлений. Уже отсюда вытекает востребованность дальнейшей разработки общего понимания культуры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Обоснование деятельностно-созидательного понимания культуры. </w:t>
      </w:r>
      <w:r>
        <w:rPr>
          <w:color w:val="000000"/>
          <w:sz w:val="22"/>
          <w:szCs w:val="22"/>
        </w:rPr>
        <w:t xml:space="preserve">Социальная философия рассматривает культуру в качестве </w:t>
      </w:r>
      <w:r>
        <w:rPr>
          <w:i/>
          <w:iCs/>
          <w:color w:val="000000"/>
          <w:sz w:val="22"/>
          <w:szCs w:val="22"/>
        </w:rPr>
        <w:t xml:space="preserve">самой плодоносной составляющей цивилизации </w:t>
      </w:r>
      <w:r>
        <w:rPr>
          <w:color w:val="000000"/>
          <w:sz w:val="22"/>
          <w:szCs w:val="22"/>
        </w:rPr>
        <w:t xml:space="preserve">и выявляет осуществимость именно в культуре отношения человека к миру в лучшем, то есть </w:t>
      </w:r>
      <w:r>
        <w:rPr>
          <w:i/>
          <w:color w:val="000000"/>
          <w:sz w:val="22"/>
          <w:szCs w:val="22"/>
        </w:rPr>
        <w:t>сози</w:t>
      </w:r>
      <w:r>
        <w:rPr>
          <w:i/>
          <w:iCs/>
          <w:color w:val="000000"/>
          <w:sz w:val="22"/>
          <w:szCs w:val="22"/>
        </w:rPr>
        <w:t xml:space="preserve">дательном, </w:t>
      </w:r>
      <w:r>
        <w:rPr>
          <w:color w:val="000000"/>
          <w:sz w:val="22"/>
          <w:szCs w:val="22"/>
        </w:rPr>
        <w:t xml:space="preserve">выражении, тогда как в принципе его отношение к миру может быть и разрушительным. В философии раскрывается </w:t>
      </w:r>
      <w:r>
        <w:rPr>
          <w:i/>
          <w:iCs/>
          <w:color w:val="000000"/>
          <w:sz w:val="22"/>
          <w:szCs w:val="22"/>
        </w:rPr>
        <w:t xml:space="preserve">необходимо деятельностный </w:t>
      </w:r>
      <w:r>
        <w:rPr>
          <w:color w:val="000000"/>
          <w:sz w:val="22"/>
          <w:szCs w:val="22"/>
        </w:rPr>
        <w:t>характер такого отношения, ибо люди, чтобы удовлетворять потребности, должны создавать материальные, социальные и духовные блага, выстраивать общественные отношения, производя и воспроизводя на этой основе самих себя. Культура необходимо вырастает из превращения людьми мира в объект познания, универсального освоения и многообразного практического воздействия. В ее содержательном наполнении выявляется то благое, что человечество силами своей активности берет от мира и что оно привносит в него. Благодаря формированию культуры происходит пролиферация сущего: оно качественно разнообразится и прирастает за счет появления и обогащения ноосферы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Деятельностная природа культуры давно установлена в отечественной философской и культурологической литературе. Но можно и нужно подойти к рассматриваемой проблеме с не затрагиваемой обычно авторами стороны – со стороны </w:t>
      </w:r>
      <w:r>
        <w:rPr>
          <w:i/>
          <w:iCs/>
          <w:color w:val="000000"/>
          <w:sz w:val="22"/>
          <w:szCs w:val="22"/>
        </w:rPr>
        <w:t xml:space="preserve">субъектности </w:t>
      </w:r>
      <w:r>
        <w:rPr>
          <w:color w:val="000000"/>
          <w:sz w:val="22"/>
          <w:szCs w:val="22"/>
        </w:rPr>
        <w:t>как феномена, без которого не может сложиться ни общество, ни культура, ни цивилизация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ходящийся в центре философии вопрос об отношении человека к миру в социально-философском преломлении встает в качестве вопроса о характере связи с миром </w:t>
      </w:r>
      <w:r>
        <w:rPr>
          <w:i/>
          <w:iCs/>
          <w:color w:val="000000"/>
          <w:sz w:val="22"/>
          <w:szCs w:val="22"/>
        </w:rPr>
        <w:t xml:space="preserve">активного субъекта </w:t>
      </w:r>
      <w:r>
        <w:rPr>
          <w:color w:val="000000"/>
          <w:sz w:val="22"/>
          <w:szCs w:val="22"/>
        </w:rPr>
        <w:t xml:space="preserve">как такого участника общественных отношений, </w:t>
      </w:r>
      <w:r>
        <w:rPr>
          <w:i/>
          <w:iCs/>
          <w:color w:val="000000"/>
          <w:sz w:val="22"/>
          <w:szCs w:val="22"/>
        </w:rPr>
        <w:t xml:space="preserve">который играет заметную и относительно самостоятельную роль в общественном (материальном и/или духовном) производстве и/или управлении и способен инициировать действия и/или движения, накладывающие ощутимый отпечаток на протекание общественной жизни и состояние социальной среды. </w:t>
      </w:r>
      <w:r>
        <w:rPr>
          <w:color w:val="000000"/>
          <w:sz w:val="22"/>
          <w:szCs w:val="22"/>
        </w:rPr>
        <w:t xml:space="preserve">Таким образом, речь идет о деятеле (групповом или индивидуальном), активность или позиция которого </w:t>
      </w:r>
      <w:r>
        <w:rPr>
          <w:i/>
          <w:iCs/>
          <w:color w:val="000000"/>
          <w:sz w:val="22"/>
          <w:szCs w:val="22"/>
        </w:rPr>
        <w:t xml:space="preserve">социально значима. </w:t>
      </w:r>
      <w:r>
        <w:rPr>
          <w:color w:val="000000"/>
          <w:sz w:val="22"/>
          <w:szCs w:val="22"/>
        </w:rPr>
        <w:t>В этом понимании выражено его трансисторическое, общее значение, в то время как на разных этапах общественного развития от общества к обществу, от страны к стране такие субъекты носят конкретно-исторический характер. Не исчерпывая здесь вопроса о разновидностях субъекта-деятеля, отметим, что к их числу, безусловно, относятся как значительные индивиды (например, политические лидеры, общественные деятели, личности, заметно проявляющие себя на поприще технического или художественного творчества, научных изысканий, социального вспомоществования, профессионалы высокого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ласса), так и структуры производственного, управляющего, обеспечительного, образовательного, научно-исследовательского, защитно-охранительного, досугового и иных видов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ответ на многообразные запросы жителей формируются предприятия, хозяйства, фирмы, органы, учреждения, союзы, организации, службы, мастерские, точки обслуживания, биржи, пункты проката, магазины, конторы и заведения, осваивающие весьма напряженную деятельность по удовлетворению нарастающих потребностей населения (иногда патологических), по большей части являющуюся одним из источников дохода, а порой и жизненного удовлетворения для самих занятых в ней индивидов. Рассуждая в плане постановки задачи, надо отметить, что для составления достаточно объемного понимания культуры требуется, помимо прочего, системная репрезентация субъектных структур, разработка их классификации соответственно специфике их деятельности, а также отделение культуроносных образований от антикультурных.</w:t>
      </w:r>
    </w:p>
    <w:p>
      <w:pPr>
        <w:pStyle w:val="Normal"/>
        <w:shd w:fill="FFFFFF" w:val="clear"/>
        <w:ind w:firstLine="357"/>
        <w:jc w:val="both"/>
        <w:rPr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Без организованных и развитых субъектных структур нет и развитого цивилизованного общества. Философия детально не изучает подобные структуры – это составляет задачу социологии и некоторых конкретных дисциплин, но выявляет общие принципы их функционирования. Мы пока готовы выделить </w:t>
      </w:r>
      <w:r>
        <w:rPr>
          <w:i/>
          <w:color w:val="000000"/>
          <w:spacing w:val="-2"/>
          <w:sz w:val="22"/>
          <w:szCs w:val="22"/>
        </w:rPr>
        <w:t>три таких принципа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Субъектные структуры группируются по родовым, видовым и подвидовым формам общественной жизни, а также по основным ее подсистемам, к которым принято относить материальную, политическую, социальную и духовную. Более дробно они группируются по многочисленным секторам каждой из этих подсистем. Соответственно родовым формам и подсистемам общественной жизни выделяются типы структур, а соответственно видовым формам и секторам – их виды и подвиды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Другой принцип заключается в неизменно происходящем с ходом истории в условиях общественных организмов исчезновении некоторых прежних и появлении новых видов структур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  <w:r>
        <w:rPr>
          <w:color w:val="000000"/>
          <w:sz w:val="22"/>
          <w:szCs w:val="22"/>
        </w:rPr>
        <w:t>, а также в их усложнении. Думается, наиболее общая причина их возрастающей дифференциации и усложнения заключается в нарастающем со временем обогащении по содержанию общественной жизнедеятельности и диверсификации ее видов в связи с возвышением человеческих потребностей и все более многоаспектным освоением людьми универсума, в ответ на что требуются гораздо более развитые производство и управление, более совершенные учреждения образования и науки, более развитое судопроизводство, создание разветвленной системы социальных гарантий, более надежные гражданская и военная обороны и прочее. Вместе с тем с ходом истории появляется все больше издержек общественной жизнедеятельности, от которых надо умело освобождаться, изобретая особые средства и методы, что тоже предполагает формирование более искусных субъектов.</w:t>
      </w:r>
    </w:p>
    <w:p>
      <w:pPr>
        <w:pStyle w:val="Normal"/>
        <w:shd w:fill="FFFFFF" w:val="clear"/>
        <w:spacing w:lineRule="auto" w:line="232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. Еще один принцип заключается в функционировании рассматриваемых структур в противостоянии антикультурным субъектным образованиям. Изучение культуры в противопоставлении ее антиподу ведется еще с древности, однако сравнительно недавно в качестве такового стала пониматься </w:t>
      </w:r>
      <w:r>
        <w:rPr>
          <w:i/>
          <w:iCs/>
          <w:color w:val="000000"/>
          <w:sz w:val="22"/>
          <w:szCs w:val="22"/>
        </w:rPr>
        <w:t xml:space="preserve">антикультура, </w:t>
      </w:r>
      <w:r>
        <w:rPr>
          <w:color w:val="000000"/>
          <w:sz w:val="22"/>
          <w:szCs w:val="22"/>
        </w:rPr>
        <w:t>природа которой пока слабо охарактеризована. Можно сразу ж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казать, что антикультура тоже формируется в результате активной и весьма широко распространяющейся деятельности определенных субъ-ектов.</w:t>
      </w:r>
    </w:p>
    <w:p>
      <w:pPr>
        <w:pStyle w:val="Normal"/>
        <w:shd w:fill="FFFFFF" w:val="clear"/>
        <w:spacing w:lineRule="auto" w:line="232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нятие «антикультура» можно определить как </w:t>
      </w:r>
      <w:r>
        <w:rPr>
          <w:i/>
          <w:iCs/>
          <w:color w:val="000000"/>
          <w:sz w:val="22"/>
          <w:szCs w:val="22"/>
        </w:rPr>
        <w:t xml:space="preserve">организованное, отехнологиченное производство и использование антиценностей в интересах определенных субъектов </w:t>
      </w:r>
      <w:r>
        <w:rPr>
          <w:color w:val="000000"/>
          <w:sz w:val="22"/>
          <w:szCs w:val="22"/>
        </w:rPr>
        <w:t xml:space="preserve">(к ней относятся, например, фашизм, теневая экономика, организованная преступность, некоторые формы так называемой массовой культуры, травмирующие психику людей, ловкое манипулирование сознанием масс). Если бескультурье, варварство и вандализм сравнительно легко распознаются, то антикультура обычно довольно искусно маскируется под культурообразность, она </w:t>
      </w:r>
      <w:r>
        <w:rPr>
          <w:i/>
          <w:iCs/>
          <w:color w:val="000000"/>
          <w:sz w:val="22"/>
          <w:szCs w:val="22"/>
        </w:rPr>
        <w:t>тоже нечто возделанное, но лишенное «человеческого лица», по существу, имеющее человекопротивную направленность.</w:t>
      </w:r>
    </w:p>
    <w:p>
      <w:pPr>
        <w:pStyle w:val="Normal"/>
        <w:shd w:fill="FFFFFF" w:val="clear"/>
        <w:spacing w:lineRule="auto" w:line="232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 основе деятельности антикультурного характера формируется </w:t>
      </w:r>
      <w:r>
        <w:rPr>
          <w:i/>
          <w:iCs/>
          <w:color w:val="000000"/>
          <w:sz w:val="22"/>
          <w:szCs w:val="22"/>
        </w:rPr>
        <w:t xml:space="preserve">субъект-разрушитель, </w:t>
      </w:r>
      <w:r>
        <w:rPr>
          <w:color w:val="000000"/>
          <w:sz w:val="22"/>
          <w:szCs w:val="22"/>
        </w:rPr>
        <w:t xml:space="preserve">ибо активность воротил теневой экономики, вершителей организованной преступности, создателей кроваво-тоталитарных и жестоких авторитарных режимов, тоталитарных религиозных сект, носителей направляемой в массы дезинформации и неблаговидных деятелей других видов, в какие бы внешне привлекательные одежды она ни рядилась, в конечном счете разрушительна по отношению к устоям общества и тлетворна по отношению к личностям. Таким образом, субъект может выступать как </w:t>
      </w:r>
      <w:r>
        <w:rPr>
          <w:i/>
          <w:iCs/>
          <w:color w:val="000000"/>
          <w:sz w:val="22"/>
          <w:szCs w:val="22"/>
        </w:rPr>
        <w:t xml:space="preserve">социообразующим, </w:t>
      </w:r>
      <w:r>
        <w:rPr>
          <w:color w:val="000000"/>
          <w:sz w:val="22"/>
          <w:szCs w:val="22"/>
        </w:rPr>
        <w:t xml:space="preserve">так и </w:t>
      </w:r>
      <w:r>
        <w:rPr>
          <w:i/>
          <w:iCs/>
          <w:color w:val="000000"/>
          <w:sz w:val="22"/>
          <w:szCs w:val="22"/>
        </w:rPr>
        <w:t xml:space="preserve">социоразрушающим </w:t>
      </w:r>
      <w:r>
        <w:rPr>
          <w:color w:val="000000"/>
          <w:sz w:val="22"/>
          <w:szCs w:val="22"/>
        </w:rPr>
        <w:t>фактором, тем, кто торпедирует культуру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отиворечие между культурой и антикультурой в его конкретно-историческом выражении проходит через всю человеческую историю и является одним из основных противоречий современной эпохи. Поэтому в числе важнейших условий выполнения социально здоровыми силами культурогенной роли находится и такая практика, как организация блокирования и пресечения активности носителей антикультуры, которые тоже мастерски формируют довольно сложные, что называется, «темные» структуры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ак видим, прогрессирующее развитие общества во многом зависит от его способности сформировать внутри себя цивилизованных субъектов: прежде всего, хозяйствующих, а также управляющих; субъектов, несущих просвещение и на высоком уровне поддерживающих образование; субъектов художественной жизни и научного творчества; здравоохранения; правового регулирования общественных отношений; структур по экологической защите </w:t>
        <w:br/>
        <w:t xml:space="preserve">и т. д. То есть культуроносное достояние цивилизации складывается, </w:t>
      </w:r>
      <w:r>
        <w:rPr>
          <w:i/>
          <w:iCs/>
          <w:color w:val="000000"/>
          <w:sz w:val="22"/>
          <w:szCs w:val="22"/>
        </w:rPr>
        <w:t xml:space="preserve">опосредуясь формированием все более умелого, а также социально развитого субъекта. </w:t>
      </w:r>
      <w:r>
        <w:rPr>
          <w:color w:val="000000"/>
          <w:sz w:val="22"/>
          <w:szCs w:val="22"/>
        </w:rPr>
        <w:t>Сам адаптивно-исторический выбор, в частности будет ли действительно в основу развития общества положена экономика (а не, скажем, идеология, религия или развлечения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4"/>
      </w:r>
      <w:r>
        <w:rPr>
          <w:color w:val="000000"/>
          <w:sz w:val="22"/>
          <w:szCs w:val="22"/>
        </w:rPr>
        <w:t xml:space="preserve">, что рано или поздно приводит общество к краху) и какие формы обретет хозяйствование в условиях страны, в конечном счете определяется подготовленностью ведущих субъектов к </w:t>
      </w:r>
      <w:r>
        <w:rPr>
          <w:i/>
          <w:iCs/>
          <w:color w:val="000000"/>
          <w:sz w:val="22"/>
          <w:szCs w:val="22"/>
        </w:rPr>
        <w:t xml:space="preserve">практической активности </w:t>
      </w:r>
      <w:r>
        <w:rPr>
          <w:color w:val="000000"/>
          <w:sz w:val="22"/>
          <w:szCs w:val="22"/>
        </w:rPr>
        <w:t>определенного характера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так, дело не просто в том, что культура деятельностна, ибо все в обществе представляет собой человеческую деятельность – либо уже относительно застывшую, объективированную в артефактах, либо длящуюся в качестве процесса. Главное в том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что культура продуцируется </w:t>
      </w:r>
      <w:r>
        <w:rPr>
          <w:i/>
          <w:iCs/>
          <w:color w:val="000000"/>
          <w:sz w:val="22"/>
          <w:szCs w:val="22"/>
        </w:rPr>
        <w:t xml:space="preserve">созидательной </w:t>
      </w:r>
      <w:r>
        <w:rPr>
          <w:color w:val="000000"/>
          <w:sz w:val="22"/>
          <w:szCs w:val="22"/>
        </w:rPr>
        <w:t xml:space="preserve">деятельностью. </w:t>
      </w:r>
      <w:r>
        <w:rPr>
          <w:i/>
          <w:iCs/>
          <w:color w:val="000000"/>
          <w:sz w:val="22"/>
          <w:szCs w:val="22"/>
        </w:rPr>
        <w:t xml:space="preserve">Созидательно-деятельностное отношение субъектов к миру составляет один из базовых принципов объяснения и производства культуры. </w:t>
      </w:r>
      <w:r>
        <w:rPr>
          <w:color w:val="000000"/>
          <w:sz w:val="22"/>
          <w:szCs w:val="22"/>
        </w:rPr>
        <w:t>Проблема производства культуры – это в первую очередь проблема подготовки субъектов, способных к культурогенной активности и подавлению антикультуры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Обоснование гуманистического понимания культуры. </w:t>
      </w:r>
      <w:r>
        <w:rPr>
          <w:color w:val="000000"/>
          <w:sz w:val="22"/>
          <w:szCs w:val="22"/>
        </w:rPr>
        <w:t>Достаточно ли отметить для выработки общего понимания культуры лишь ее деятельностный характер, если, например, учитывать, что кое-где бытовали и еще бытуют дикие нравы и обычаи, практиковались и практикуются жесточайшие пытки и изуверские казни, то есть если полновесно принимать во внимание существование на Земле разнообразных не только гуманных, но и антигуманных практик?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 в советский, и в постсоветский период в отечественной философской и культурологической литературе весьма распространено понимание культуры как </w:t>
      </w:r>
      <w:r>
        <w:rPr>
          <w:i/>
          <w:iCs/>
          <w:color w:val="000000"/>
          <w:sz w:val="22"/>
          <w:szCs w:val="22"/>
        </w:rPr>
        <w:t xml:space="preserve">очеловечивание </w:t>
      </w:r>
      <w:r>
        <w:rPr>
          <w:color w:val="000000"/>
          <w:sz w:val="22"/>
          <w:szCs w:val="22"/>
        </w:rPr>
        <w:t xml:space="preserve">мира, а также усмотрение направляющей ее цели в непрестанном воссоздании человека как гуманного и творческого существа. И это не случайно. Надо полагать, гуманистическое понимание культуры обусловлено </w:t>
      </w:r>
      <w:r>
        <w:rPr>
          <w:i/>
          <w:iCs/>
          <w:color w:val="000000"/>
          <w:sz w:val="22"/>
          <w:szCs w:val="22"/>
        </w:rPr>
        <w:t xml:space="preserve">общественной потребностью </w:t>
      </w:r>
      <w:r>
        <w:rPr>
          <w:color w:val="000000"/>
          <w:sz w:val="22"/>
          <w:szCs w:val="22"/>
        </w:rPr>
        <w:t xml:space="preserve">в приковывании внимания субъектов к обычно сложно протекающей практике очеловечивания социальной среды и общественных отношений, в обобщении </w:t>
      </w:r>
      <w:r>
        <w:rPr>
          <w:b/>
          <w:bCs/>
          <w:i/>
          <w:iCs/>
          <w:color w:val="000000"/>
          <w:sz w:val="22"/>
          <w:szCs w:val="22"/>
        </w:rPr>
        <w:t xml:space="preserve">опыта очеловечивания </w:t>
      </w:r>
      <w:r>
        <w:rPr>
          <w:b/>
          <w:i/>
          <w:iCs/>
          <w:color w:val="000000"/>
          <w:sz w:val="22"/>
          <w:szCs w:val="22"/>
        </w:rPr>
        <w:t xml:space="preserve">мира </w:t>
      </w:r>
      <w:r>
        <w:rPr>
          <w:color w:val="000000"/>
          <w:sz w:val="22"/>
          <w:szCs w:val="22"/>
        </w:rPr>
        <w:t xml:space="preserve">и выявлении типичных противоречий этого опыта с целью их преодоления. Категория «культура» </w:t>
      </w:r>
      <w:r>
        <w:rPr>
          <w:i/>
          <w:iCs/>
          <w:color w:val="000000"/>
          <w:sz w:val="22"/>
          <w:szCs w:val="22"/>
        </w:rPr>
        <w:t xml:space="preserve">отвечает насущной потребности </w:t>
      </w:r>
      <w:r>
        <w:rPr>
          <w:color w:val="000000"/>
          <w:sz w:val="22"/>
          <w:szCs w:val="22"/>
        </w:rPr>
        <w:t>участников общественных отношений в улавливании там, где есть, в намечаемом, создаваемом и содеянном, с одной стороны, признаков очеловеченности для их усиления и утверждения, а с другой – признаков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есчеловечивания с целью помешать распространению дезантропных явлений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ажнейшее обоснование гуманистической природы культуры заключено в усмотрении </w:t>
      </w:r>
      <w:r>
        <w:rPr>
          <w:i/>
          <w:iCs/>
          <w:color w:val="000000"/>
          <w:sz w:val="22"/>
          <w:szCs w:val="22"/>
        </w:rPr>
        <w:t xml:space="preserve">антропофильной направленности общественного прогресса. </w:t>
      </w:r>
      <w:r>
        <w:rPr>
          <w:color w:val="000000"/>
          <w:sz w:val="22"/>
          <w:szCs w:val="22"/>
        </w:rPr>
        <w:t xml:space="preserve">В отечественной социальной философии последних лет критерий такого прогресса стал пониматься соответственно </w:t>
      </w:r>
      <w:r>
        <w:rPr>
          <w:b/>
          <w:bCs/>
          <w:color w:val="000000"/>
          <w:sz w:val="22"/>
          <w:szCs w:val="22"/>
        </w:rPr>
        <w:t xml:space="preserve">«человеческому измерению». </w:t>
      </w:r>
      <w:r>
        <w:rPr>
          <w:color w:val="000000"/>
          <w:sz w:val="22"/>
          <w:szCs w:val="22"/>
        </w:rPr>
        <w:t>«Чем прогрессивнее общество, – усматривая суть, пишет И. А. Гобозов, – тем больше условий оно создает для развития человека и его сущностных сил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5"/>
      </w:r>
      <w:r>
        <w:rPr>
          <w:color w:val="000000"/>
          <w:sz w:val="22"/>
          <w:szCs w:val="22"/>
        </w:rPr>
        <w:t>. «Поэтому общефилософским критерием общественного прогресса, – продолжает этот автор, – является положение человека в окружающей природной и социальной действительности, ибо, в конце концов, все делается во имя человека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6"/>
      </w:r>
      <w:r>
        <w:rPr>
          <w:color w:val="000000"/>
          <w:sz w:val="22"/>
          <w:szCs w:val="22"/>
        </w:rPr>
        <w:t xml:space="preserve">. Антропофилизация понимания основной направленности общественного прогресса, несомненно, выступает </w:t>
      </w:r>
      <w:r>
        <w:rPr>
          <w:i/>
          <w:iCs/>
          <w:color w:val="000000"/>
          <w:sz w:val="22"/>
          <w:szCs w:val="22"/>
        </w:rPr>
        <w:t xml:space="preserve">достижением </w:t>
      </w:r>
      <w:r>
        <w:rPr>
          <w:color w:val="000000"/>
          <w:sz w:val="22"/>
          <w:szCs w:val="22"/>
        </w:rPr>
        <w:t xml:space="preserve">социально-философской мысли, ибо введение «человеческого измерения» в критерий прогресса с практической точки зрения правильно направляет деятельность людей, а с теоретической – позволяет постичь </w:t>
      </w:r>
      <w:r>
        <w:rPr>
          <w:i/>
          <w:iCs/>
          <w:color w:val="000000"/>
          <w:sz w:val="22"/>
          <w:szCs w:val="22"/>
        </w:rPr>
        <w:t xml:space="preserve">логику </w:t>
      </w:r>
      <w:r>
        <w:rPr>
          <w:color w:val="000000"/>
          <w:sz w:val="22"/>
          <w:szCs w:val="22"/>
        </w:rPr>
        <w:t>прогрессирующего развития общества в качестве создания субъектами с ходом истории все более гуманизированных модификаций родовых форм общественной жизни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се виды и подвиды подлинной культуры подчиняются такому критерию, как «человеческое измерение», однако в настоящее время особенно бурно эволюционирует вид культуры, непосредственным назначением которого является </w:t>
      </w:r>
      <w:r>
        <w:rPr>
          <w:i/>
          <w:iCs/>
          <w:color w:val="000000"/>
          <w:sz w:val="22"/>
          <w:szCs w:val="22"/>
        </w:rPr>
        <w:t xml:space="preserve">гуманизация социальных отношений – социальная (в узком смысле) культура, </w:t>
      </w:r>
      <w:r>
        <w:rPr>
          <w:color w:val="000000"/>
          <w:sz w:val="22"/>
          <w:szCs w:val="22"/>
        </w:rPr>
        <w:t xml:space="preserve">которую можно назвать и </w:t>
      </w:r>
      <w:r>
        <w:rPr>
          <w:i/>
          <w:iCs/>
          <w:color w:val="000000"/>
          <w:sz w:val="22"/>
          <w:szCs w:val="22"/>
        </w:rPr>
        <w:t xml:space="preserve">гуманитарной, </w:t>
      </w:r>
      <w:r>
        <w:rPr>
          <w:color w:val="000000"/>
          <w:sz w:val="22"/>
          <w:szCs w:val="22"/>
        </w:rPr>
        <w:t xml:space="preserve">если сравнивать ее с </w:t>
      </w:r>
      <w:r>
        <w:rPr>
          <w:i/>
          <w:iCs/>
          <w:color w:val="000000"/>
          <w:sz w:val="22"/>
          <w:szCs w:val="22"/>
        </w:rPr>
        <w:t xml:space="preserve">технической. </w:t>
      </w:r>
      <w:r>
        <w:rPr>
          <w:color w:val="000000"/>
          <w:sz w:val="22"/>
          <w:szCs w:val="22"/>
        </w:rPr>
        <w:t xml:space="preserve">В сфере гуманитарной культуры субъекты целенаправленно внедряют </w:t>
        <w:br/>
        <w:t xml:space="preserve">в общественную жизнь </w:t>
      </w:r>
      <w:r>
        <w:rPr>
          <w:i/>
          <w:iCs/>
          <w:color w:val="000000"/>
          <w:sz w:val="22"/>
          <w:szCs w:val="22"/>
        </w:rPr>
        <w:t xml:space="preserve">и индивидуальные, и социальные формы </w:t>
        <w:br/>
        <w:t xml:space="preserve">гуманизма, </w:t>
      </w:r>
      <w:r>
        <w:rPr>
          <w:color w:val="000000"/>
          <w:sz w:val="22"/>
          <w:szCs w:val="22"/>
        </w:rPr>
        <w:t xml:space="preserve">некоторые из которых зародились еще в далеком </w:t>
        <w:br/>
        <w:t>прошлом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7"/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оротко охарактеризуем социальную культуру. Существуют два основных вида социальных связей: 1) межсубъектные отношения и 2) отношение ведущих субъектов к слабо защищенным участникам общественной жизни. Соответственно главными блоками рассматриваемой культуры выступают: а) придание межсубъектным отношениям правового, бесконфликтного, нежертвенного, ненасильственного и вообще гуманистически ориентированного характера. В частности, это проявляется в расширяющемся внедрении </w:t>
      </w:r>
      <w:r>
        <w:rPr>
          <w:i/>
          <w:iCs/>
          <w:color w:val="000000"/>
          <w:sz w:val="22"/>
          <w:szCs w:val="22"/>
        </w:rPr>
        <w:t xml:space="preserve">договорных начал </w:t>
      </w:r>
      <w:r>
        <w:rPr>
          <w:color w:val="000000"/>
          <w:sz w:val="22"/>
          <w:szCs w:val="22"/>
        </w:rPr>
        <w:t xml:space="preserve">в практику установления межсубъектных отношений и разрешения политических, трудовых, национальных, территориальных (например, на основе принципа </w:t>
      </w:r>
      <w:r>
        <w:rPr>
          <w:i/>
          <w:iCs/>
          <w:color w:val="000000"/>
          <w:sz w:val="22"/>
          <w:szCs w:val="22"/>
        </w:rPr>
        <w:t>«мир за землю»</w:t>
      </w:r>
      <w:r>
        <w:rPr>
          <w:iCs/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 xml:space="preserve">и иных споров и конфликтов; б) социальное обслуживание и защита </w:t>
      </w:r>
      <w:r>
        <w:rPr>
          <w:i/>
          <w:iCs/>
          <w:color w:val="000000"/>
          <w:sz w:val="22"/>
          <w:szCs w:val="22"/>
        </w:rPr>
        <w:t xml:space="preserve">«слабых» </w:t>
      </w:r>
      <w:r>
        <w:rPr>
          <w:color w:val="000000"/>
          <w:sz w:val="22"/>
          <w:szCs w:val="22"/>
        </w:rPr>
        <w:t xml:space="preserve">участников: инвалидов, беспомощных стариков, сирот, беженцев, жертв преступлений, войн, стихийных бедствий и т. д. (Этот блок культуры сейчас называют «социалкой» или, от английских слов, «вэлфэр».) В социальной защите нуждаются младенчество и детство, материнство, молодежь, неблагополучные семьи </w:t>
        <w:br/>
        <w:t>и т. д., а также могут нуждаться по существу «</w:t>
      </w:r>
      <w:r>
        <w:rPr>
          <w:i/>
          <w:iCs/>
          <w:color w:val="000000"/>
          <w:sz w:val="22"/>
          <w:szCs w:val="22"/>
        </w:rPr>
        <w:t xml:space="preserve">сильные» </w:t>
      </w:r>
      <w:r>
        <w:rPr>
          <w:color w:val="000000"/>
          <w:sz w:val="22"/>
          <w:szCs w:val="22"/>
        </w:rPr>
        <w:t>участники, из-за особых перипетий общественной и личной жизни поставленные в неблагоприятные условия: новаторы, малый и средний бизнес, квалифицированные работники, оказавшиеся безработными, невостребованные таланты и др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о многих странах насущным делом является применение весьма широкого спектра социально-обеспечительных и защитных мер, как то: охрана труда и пенсионное обеспечение работника в старости, защита прав личности через суд, соблюдение прав потребителя и т. д. Реабилитационными центрами в этих странах проводится работа по восстановлению здоровья людей, травмированных вследствие аварий, катастроф, ведения военных действий, стихийных бедствий, социальных столкновений и преступного насилия над личностью; в них ведется борьба с бедностью, созданы многочисленные центры здоровья матери и ребенка; трудоспособным инвалидам в фирмах и на предприятиях специально выделяются рабочие места, их ограниченным возможностям в чем-то подчиняется планировка улиц, жилых домов и квартир; организованы службы доверия и спасения и прочее. В настоящее время в немалом числе стран введены различные виды защиты граждан от возможных социальных рисков (например, созданы фонды защиты обманутых вкладчиков), учреждены министерства по чрезвычайным ситуациям, сформированы органы управления делами беженцев и иного рода мигрантов. То есть «социалка» и в некоторых (отдельно взятых) странах, и на мировой арене сложилась в своего рода общественный массив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Решающая роль в деле утверждения социального окульту-ривания в качестве непреложного общественного процесса принадлежит </w:t>
      </w:r>
      <w:r>
        <w:rPr>
          <w:i/>
          <w:iCs/>
          <w:color w:val="000000"/>
          <w:sz w:val="22"/>
          <w:szCs w:val="22"/>
        </w:rPr>
        <w:t xml:space="preserve">международному институту прав человека. </w:t>
      </w:r>
      <w:r>
        <w:rPr>
          <w:color w:val="000000"/>
          <w:sz w:val="22"/>
          <w:szCs w:val="22"/>
        </w:rPr>
        <w:t>В указанных правах, как они выражены в международных и внутригосударственных нормативных документах, относительно определенно проступает содержание того, чего ведущим субъектам в целях реализации гуманистической ориентированности общественных отношений следует добиваться по отношению к личности, ибо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одержание прав человека в общем и целом соответствует основам </w:t>
        <w:br/>
        <w:t xml:space="preserve">бытия людей: материально-неорганическим, физиологическим, психологическим, общественным. Основанием рассматриваемого вида культуры выступает понимание сущности человека как того, что, согласно </w:t>
      </w: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>. Грехневу, «должно диалектически включать в себя и его природные, и социальные, и индивидуально-особенные свойства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8"/>
      </w:r>
      <w:r>
        <w:rPr>
          <w:color w:val="000000"/>
          <w:sz w:val="22"/>
          <w:szCs w:val="22"/>
        </w:rPr>
        <w:t>. Этим автором подчеркивается «неразрывность единства индивидуально-особенного и социально общего в человеке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9"/>
      </w:r>
      <w:r>
        <w:rPr>
          <w:color w:val="000000"/>
          <w:sz w:val="22"/>
          <w:szCs w:val="22"/>
        </w:rPr>
        <w:t xml:space="preserve">. </w:t>
        <w:br/>
        <w:t>И действительно, права человека и гражданина – социальные образования, но они продуцируются для того, чтобы личность свободно могла пользоваться ими индивидуально. Вследствие эксплицирования и юридизации прав человека понятия социальной свободы и справедливости содержательно конкретизировались по сравнению с абстрактно декларативной формой их репрезентации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Для обобщения и типизации опыта гуманизации общественных отношений требуется изучать его в противопоставлении бесчеловечным практикам, среди которых выявлены такие, как рабство, эксплуатация человека человеком, геноцид, апартеид, необоснованные репрессии, этнические и конфессиональные чистки, организация концлагерей, изуверские казни, пытки заключенных в СИЗО и военнопленных, применение детского труда, дискриминация женщин, дедовщина, насилие в семье и прочее. Подобные явления инфернального, можно сказать, характера тоже требуется изучать и типизировать, дабы продолжать вырабатывать надежные способы пресечения дегуманизации во всех ее видах. Призыв </w:t>
      </w:r>
      <w:r>
        <w:rPr>
          <w:b/>
          <w:bCs/>
          <w:color w:val="000000"/>
          <w:sz w:val="22"/>
          <w:szCs w:val="22"/>
        </w:rPr>
        <w:t xml:space="preserve">«Нет бесчеловечным практикам!» </w:t>
      </w:r>
      <w:r>
        <w:rPr>
          <w:color w:val="000000"/>
          <w:sz w:val="22"/>
          <w:szCs w:val="22"/>
        </w:rPr>
        <w:t>целесообразно выдвинуть в качестве одного из девизов современной культуры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целом история общественных усилий, направленных на вживление гуманизма в общественные отношения, очень насыщенна, ибо гуманизм давно шагает по планете, однако сначала имея место лишь кое-где, едва пробиваясь через дикие обычаи, жестокости классового гнета и порабощение одних народов другими, ужасы кровопролитных войн, зверства тиранических режимов, бесчеловечные крайности социальных, национальных, религиозных и иных раздоров и т. д. И хотя гуманизм еще очень далек от победного шествия, тем не менее, к настоящему времени он приобрел определенные организационные формы внутри немалого числа стран и на международной арене. Повсеместное утверждение гуманизма стало одной из целей мирового сообщества, что выражено прежде всего во «Всеобщей декларации прав человека»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деле гуманитарного окультуривания встает много трудностей: имеются страны, в условиях которых говорить о нем вообще пока не приходится (в них, например, нет даже пенсионного обеспечения), да и за самой развитой страной тянется сейчас «шлейф» нерешенных социальных проблем. И все же нельзя отрицать, что </w:t>
      </w:r>
      <w:r>
        <w:rPr>
          <w:i/>
          <w:iCs/>
          <w:color w:val="000000"/>
          <w:sz w:val="22"/>
          <w:szCs w:val="22"/>
        </w:rPr>
        <w:t xml:space="preserve">особым направлением труда, творчества и общественной деятельности людей </w:t>
      </w:r>
      <w:r>
        <w:rPr>
          <w:color w:val="000000"/>
          <w:sz w:val="22"/>
          <w:szCs w:val="22"/>
        </w:rPr>
        <w:t>стали разработка, а также практическое применение методов социального обеспечения и защиты, утверждение на Земле ненасильственного мира, создание новых рабочих мест и производство других социальных благ. Отрицание немалых достижений цивилизованного человечества в вопросах отстаивания прав человека, оказания помощи плохо защищенным слоям и категориям населения, а также слаборазвитым странам, предотвращения социальных конфликтов и т. д. было бы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енебрежением к выявлению опыта гуманистической деятельности и необходимости обмена им между странами. Историческое движение от благотворительности отдельных лиц к созданию предоставительно-обслужи-вающих структур, подготовка для них кадров, разработка и более или менее успешная реализация социальных программ, создание специфической юридической базы свидетельствуют о развитии гуманитарной культуры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Целенаправленная гуманизация общественных и межличностных отношений составляет другой базовый принцип объяснения и производства культуры. </w:t>
      </w:r>
      <w:r>
        <w:rPr>
          <w:color w:val="000000"/>
          <w:sz w:val="22"/>
          <w:szCs w:val="22"/>
        </w:rPr>
        <w:t>Ведущее направление ее развития в современных условиях заключается в развертывании в международных и внутригосударственных масштабах гуманных практик, а также в организованной борьбе социально здоровых сил за ликвидацию практик антигуманных.</w:t>
      </w:r>
    </w:p>
    <w:p>
      <w:pPr>
        <w:pStyle w:val="Normal"/>
        <w:shd w:fill="FFFFFF" w:val="clear"/>
        <w:spacing w:lineRule="auto" w:line="232"/>
        <w:ind w:firstLine="357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Обоснование аксиологического понимания культуры. </w:t>
      </w:r>
      <w:r>
        <w:rPr>
          <w:color w:val="000000"/>
          <w:sz w:val="22"/>
          <w:szCs w:val="22"/>
        </w:rPr>
        <w:t xml:space="preserve">Категория «культура» в социальном познании кристаллизуется и в связи с </w:t>
      </w:r>
      <w:r>
        <w:rPr>
          <w:i/>
          <w:iCs/>
          <w:color w:val="000000"/>
          <w:sz w:val="22"/>
          <w:szCs w:val="22"/>
        </w:rPr>
        <w:t xml:space="preserve">необходимостью в выделении </w:t>
      </w:r>
      <w:r>
        <w:rPr>
          <w:b/>
          <w:bCs/>
          <w:i/>
          <w:iCs/>
          <w:color w:val="000000"/>
          <w:sz w:val="22"/>
          <w:szCs w:val="22"/>
        </w:rPr>
        <w:t xml:space="preserve">достояния </w:t>
      </w:r>
      <w:r>
        <w:rPr>
          <w:color w:val="000000"/>
          <w:sz w:val="22"/>
          <w:szCs w:val="22"/>
        </w:rPr>
        <w:t xml:space="preserve">среди произведенного и содеянного людьми. «...Первый шаг к культуре, – правомерно отмечает </w:t>
      </w: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>. Семенов, – деятельностное творческое создание... культуры... То есть окультуривание окружающей человека среды... Второй шаг – суммирование и накопление от поколения к поколению опредмеченных материальных и духовных ценностей культуры... И третий шаг – освоение людьми созданных культурных богатств и ценностей, приобщение людей к культуре, овладение культурой...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0"/>
      </w:r>
      <w:r>
        <w:rPr>
          <w:color w:val="000000"/>
          <w:sz w:val="22"/>
          <w:szCs w:val="22"/>
        </w:rPr>
        <w:t xml:space="preserve"> Человечество нуждается в выявлении и особо глубоком освоении того, что среди им созданного может в качестве объективно выраженного образца стать руководством к активности и составить опоры в дальнейшей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жизнедеятельности, что желательно воспроизводить, беречь и обогащать, то есть того, что составляет </w:t>
      </w:r>
      <w:r>
        <w:rPr>
          <w:i/>
          <w:iCs/>
          <w:color w:val="000000"/>
          <w:sz w:val="22"/>
          <w:szCs w:val="22"/>
        </w:rPr>
        <w:t xml:space="preserve">позитивные накопления </w:t>
      </w:r>
      <w:r>
        <w:rPr>
          <w:color w:val="000000"/>
          <w:sz w:val="22"/>
          <w:szCs w:val="22"/>
        </w:rPr>
        <w:t>в условиях цивилизации.</w:t>
      </w:r>
    </w:p>
    <w:p>
      <w:pPr>
        <w:pStyle w:val="Normal"/>
        <w:shd w:fill="FFFFFF" w:val="clear"/>
        <w:spacing w:lineRule="auto" w:line="232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Без вынесения в общественном сознании оценок происходящего, содеянного, производимого и намечаемого к производству, а также без выявления субъектами ценностей, с одной стороны, и антиценностей – с другой, общество вряд ли будет хорошо знать, куда двигаться дальше, что утверждать и от чего, наоборот, освобождаться. Проведение субъектами ценностного отбора в качестве направления духовного производства выступает своеобразным </w:t>
      </w:r>
      <w:r>
        <w:rPr>
          <w:i/>
          <w:iCs/>
          <w:color w:val="000000"/>
          <w:sz w:val="22"/>
          <w:szCs w:val="22"/>
        </w:rPr>
        <w:t xml:space="preserve">мирным способом социального утверждения, с одной стороны, и социального отвержения – с другой. </w:t>
      </w:r>
      <w:r>
        <w:rPr>
          <w:color w:val="000000"/>
          <w:sz w:val="22"/>
          <w:szCs w:val="22"/>
        </w:rPr>
        <w:t xml:space="preserve">Как полагает </w:t>
      </w: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>. Степин, «ценности санкционируют тот или иной тип деятельности и присущие ему цели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1"/>
      </w:r>
      <w:r>
        <w:rPr>
          <w:color w:val="000000"/>
          <w:sz w:val="22"/>
          <w:szCs w:val="22"/>
        </w:rPr>
        <w:t xml:space="preserve">, то есть ценности носят и проспективный характер. Судьбы цивилизации напрямую зависят от того, что признается ценностями ведущими социальными силами и что в качестве ценностей ими практически утверждается. Ценностный отбор, таким образом, составляет условие общественного прогресса и выявления содержательного наполнения культуры, которая представляет собой </w:t>
      </w:r>
      <w:r>
        <w:rPr>
          <w:i/>
          <w:iCs/>
          <w:color w:val="000000"/>
          <w:sz w:val="22"/>
          <w:szCs w:val="22"/>
        </w:rPr>
        <w:t>гуманизированный опыт производства и освоения ценностей людьми. Культура не сводится просто к общественно-исторической фактичности, она – нечто в ней выделенное и освоенное субъектами в качестве достояния.</w:t>
      </w:r>
    </w:p>
    <w:p>
      <w:pPr>
        <w:pStyle w:val="Normal"/>
        <w:shd w:fill="FFFFFF" w:val="clear"/>
        <w:spacing w:lineRule="auto" w:line="244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днако нельзя упрощать аксиологическое понимание культуры, ибо процесс идентификации ценностей сложен и противоречив, что считать, что не считать ценностью почти всегда составляет проблему, и вопрос о содержательном наполнении ценностного актива цивилизации никогда не бывает решен окончательно. В ценность может оказаться возведенным то, что совсем недавно осуждалось, а нечто, только что признаваемое особо дорогим, вдруг лишается ореола. Культура представляет собой постоянный процесс ее становления, а также выявления людьми, и важнейшей задачей, встающей перед каждым новым поколением, является идентификация ценностей. Уже поэтому культура оказывается </w:t>
      </w:r>
      <w:r>
        <w:rPr>
          <w:i/>
          <w:iCs/>
          <w:color w:val="000000"/>
          <w:sz w:val="22"/>
          <w:szCs w:val="22"/>
        </w:rPr>
        <w:t xml:space="preserve">процессом, </w:t>
      </w:r>
      <w:r>
        <w:rPr>
          <w:color w:val="000000"/>
          <w:sz w:val="22"/>
          <w:szCs w:val="22"/>
        </w:rPr>
        <w:t>а не механической совокупностью достижений.</w:t>
      </w:r>
    </w:p>
    <w:p>
      <w:pPr>
        <w:pStyle w:val="Normal"/>
        <w:shd w:fill="FFFFFF" w:val="clear"/>
        <w:spacing w:lineRule="auto" w:line="244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До позитивного признания какие-то деяния, произведения и активность могут лишь </w:t>
      </w:r>
      <w:r>
        <w:rPr>
          <w:i/>
          <w:iCs/>
          <w:color w:val="000000"/>
          <w:sz w:val="22"/>
          <w:szCs w:val="22"/>
        </w:rPr>
        <w:t xml:space="preserve">потенциально </w:t>
      </w:r>
      <w:r>
        <w:rPr>
          <w:color w:val="000000"/>
          <w:sz w:val="22"/>
          <w:szCs w:val="22"/>
        </w:rPr>
        <w:t xml:space="preserve">относиться к культуронос-ному достоянию. Конечно, ценности, признанные в качестве таковых в определенный исторический период, могут оказаться </w:t>
        <w:br/>
        <w:t xml:space="preserve">мнимыми. Однако противоречивый и сложный процесс </w:t>
      </w:r>
      <w:r>
        <w:rPr>
          <w:i/>
          <w:iCs/>
          <w:color w:val="000000"/>
          <w:sz w:val="22"/>
          <w:szCs w:val="22"/>
        </w:rPr>
        <w:t xml:space="preserve">идентификации ценностей </w:t>
      </w:r>
      <w:r>
        <w:rPr>
          <w:color w:val="000000"/>
          <w:sz w:val="22"/>
          <w:szCs w:val="22"/>
        </w:rPr>
        <w:t xml:space="preserve">в качестве относительно самостоятельного направления духовного производства в настоящее время принял </w:t>
      </w:r>
      <w:r>
        <w:rPr>
          <w:i/>
          <w:iCs/>
          <w:color w:val="000000"/>
          <w:sz w:val="22"/>
          <w:szCs w:val="22"/>
        </w:rPr>
        <w:t xml:space="preserve">глобальный </w:t>
      </w:r>
      <w:r>
        <w:rPr>
          <w:color w:val="000000"/>
          <w:sz w:val="22"/>
          <w:szCs w:val="22"/>
        </w:rPr>
        <w:t xml:space="preserve">характер. В ходе формирования </w:t>
      </w:r>
      <w:r>
        <w:rPr>
          <w:i/>
          <w:iCs/>
          <w:color w:val="000000"/>
          <w:sz w:val="22"/>
          <w:szCs w:val="22"/>
        </w:rPr>
        <w:t xml:space="preserve">единой культуры человечества, </w:t>
      </w:r>
      <w:r>
        <w:rPr>
          <w:color w:val="000000"/>
          <w:sz w:val="22"/>
          <w:szCs w:val="22"/>
        </w:rPr>
        <w:t xml:space="preserve">что происходит очень медленно, но непрестанно, в конце концов неправильные оценки исправляются, мнимые ценности развенчиваются, а то, что не было сразу же и долго признанным, но заслуживает признания, его получает. Исходя из вышесказанного, трудно согласиться с </w:t>
      </w:r>
      <w:r>
        <w:rPr>
          <w:i/>
          <w:iCs/>
          <w:color w:val="000000"/>
          <w:sz w:val="22"/>
          <w:szCs w:val="22"/>
        </w:rPr>
        <w:t xml:space="preserve">дескриптивным </w:t>
      </w:r>
      <w:r>
        <w:rPr>
          <w:color w:val="000000"/>
          <w:sz w:val="22"/>
          <w:szCs w:val="22"/>
        </w:rPr>
        <w:t>пониманием культуры, когда в нее включают «как позитивные, так и негативные, нежелательные проявления человеческой активности (например, религиозные распри, преступления, войны)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2"/>
      </w:r>
      <w:r>
        <w:rPr>
          <w:color w:val="000000"/>
          <w:sz w:val="22"/>
          <w:szCs w:val="22"/>
        </w:rPr>
        <w:t xml:space="preserve"> и согласно которому «культура, взятая в целом, объемлет не только “высокое”, но и “низкое”, не только взлеты, но и падения, не только чистое, но и... грязное; не только созидательное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о и разрушительное... Культура – это... нравственное и безнравственное, справедливое и несправедливое...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3"/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торонники дескриптивного понимания культуры нередко в адрес аксиологической ее трактовки выдвигают обвинение, будто бы отнесение к ценностям носит исключительно субъективный характер. «Субъективизм аксиологического взгляда на культуру, – считает </w:t>
      </w:r>
      <w:r>
        <w:rPr>
          <w:bCs/>
          <w:color w:val="000000"/>
          <w:sz w:val="22"/>
          <w:szCs w:val="22"/>
        </w:rPr>
        <w:t xml:space="preserve">А. С. </w:t>
      </w:r>
      <w:r>
        <w:rPr>
          <w:color w:val="000000"/>
          <w:sz w:val="22"/>
          <w:szCs w:val="22"/>
        </w:rPr>
        <w:t>Кармин, – в сущности, заводит его в тупик, а некоторые из его последствий вплотную сближаются с идеями национализма и расизма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4"/>
      </w:r>
      <w:r>
        <w:rPr>
          <w:color w:val="000000"/>
          <w:sz w:val="22"/>
          <w:szCs w:val="22"/>
        </w:rPr>
        <w:t xml:space="preserve">. Но кто, спрашивается, включает наряду с </w:t>
        <w:br/>
        <w:t>другими негативными явлениями идеи национализма и расизма в культуру? Как раз сторонники дескриптивного понимания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5"/>
      </w:r>
      <w:r>
        <w:rPr>
          <w:color w:val="000000"/>
          <w:sz w:val="22"/>
          <w:szCs w:val="22"/>
        </w:rPr>
        <w:t>, полагающие, будто бы «культура как реальный исторически разви-вающийся образ жизни людей охватывает все многообразие видов человеческой деятельности, включая в себя все, что создано людьми, и характеризует их жизнь в определенных исторических условиях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6"/>
      </w:r>
      <w:r>
        <w:rPr>
          <w:color w:val="000000"/>
          <w:sz w:val="22"/>
          <w:szCs w:val="22"/>
        </w:rPr>
        <w:t xml:space="preserve">, и повинны в сближении с </w:t>
      </w:r>
      <w:r>
        <w:rPr>
          <w:i/>
          <w:iCs/>
          <w:color w:val="000000"/>
          <w:sz w:val="22"/>
          <w:szCs w:val="22"/>
        </w:rPr>
        <w:t xml:space="preserve">антиидеями </w:t>
      </w:r>
      <w:r>
        <w:rPr>
          <w:color w:val="000000"/>
          <w:sz w:val="22"/>
          <w:szCs w:val="22"/>
        </w:rPr>
        <w:t>и другими антиподами культуры. Они уравнивают ее с общественной жизнью в целом и, значит, не улавливают специфики культуры, что составляет упрощенный подход и к ней, и к процессам ее формирования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крепленное в общественном сознании возведение в ценность в той мере, в какой в этом процессе выражаются интересы и пристрастия каких-то участников общественных отношений, обладает большой социальной значимостью. А потому нельзя относиться к возведенному в ценность как к чему-то, чем якобы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ужно пренебрегать при определении содержательного наполнения культуры. Международным сообществом, гуманистической мыслью проделана огромная работа по выявлению ценностей, с одной стороны, и антиценностей – с другой. В международных документах осуждены расизм, фашизм, национализм, геноцид, терроризм и т. п., некоторым из негативных явлений поставлены в этих нормативных документах юридические заслоны (например, организованной преступности, действующей в международном масштабе). И в это время некоторые философы утверждают, будто ценностью можно считать все что угодно! Зачем же перечеркивать труд мирового сообщества по </w:t>
      </w:r>
      <w:r>
        <w:rPr>
          <w:i/>
          <w:iCs/>
          <w:color w:val="000000"/>
          <w:sz w:val="22"/>
          <w:szCs w:val="22"/>
        </w:rPr>
        <w:t xml:space="preserve">точному </w:t>
      </w:r>
      <w:r>
        <w:rPr>
          <w:color w:val="000000"/>
          <w:sz w:val="22"/>
          <w:szCs w:val="22"/>
        </w:rPr>
        <w:t xml:space="preserve">определению хотя бы части того, что ценностью не является? По существу, это призыв к тому, чтобы без разбора относить к культуре все подряд, что практикуется, тогда как требуется разработать </w:t>
      </w:r>
      <w:r>
        <w:rPr>
          <w:i/>
          <w:iCs/>
          <w:color w:val="000000"/>
          <w:sz w:val="22"/>
          <w:szCs w:val="22"/>
        </w:rPr>
        <w:t xml:space="preserve">общие содержательные критерии идентификации культуроносных явлений </w:t>
      </w:r>
      <w:r>
        <w:rPr>
          <w:color w:val="000000"/>
          <w:sz w:val="22"/>
          <w:szCs w:val="22"/>
        </w:rPr>
        <w:t>и соответственно отделять их от явлений декультуризирующего характера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ак видим, онтология культуры объективно-субъективна. Гуманистическая философия обосновывает и выводит в сознание мировой общественности признание </w:t>
      </w:r>
      <w:r>
        <w:rPr>
          <w:i/>
          <w:iCs/>
          <w:color w:val="000000"/>
          <w:sz w:val="22"/>
          <w:szCs w:val="22"/>
        </w:rPr>
        <w:t xml:space="preserve">подлинными </w:t>
      </w:r>
      <w:r>
        <w:rPr>
          <w:color w:val="000000"/>
          <w:sz w:val="22"/>
          <w:szCs w:val="22"/>
        </w:rPr>
        <w:t xml:space="preserve">ценностями лишь той активности, тех деяний и произведений, которые соответствуют, во-первых, «человеческому измерению» и </w:t>
      </w:r>
      <w:r>
        <w:rPr>
          <w:b/>
          <w:bCs/>
          <w:i/>
          <w:iCs/>
          <w:color w:val="000000"/>
          <w:sz w:val="22"/>
          <w:szCs w:val="22"/>
        </w:rPr>
        <w:t xml:space="preserve">критериям гуманизма, </w:t>
      </w:r>
      <w:r>
        <w:rPr>
          <w:color w:val="000000"/>
          <w:sz w:val="22"/>
          <w:szCs w:val="22"/>
        </w:rPr>
        <w:t xml:space="preserve">являясь </w:t>
      </w:r>
      <w:r>
        <w:rPr>
          <w:b/>
          <w:bCs/>
          <w:i/>
          <w:iCs/>
          <w:color w:val="000000"/>
          <w:sz w:val="22"/>
          <w:szCs w:val="22"/>
        </w:rPr>
        <w:t xml:space="preserve">добром, </w:t>
      </w:r>
      <w:r>
        <w:rPr>
          <w:color w:val="000000"/>
          <w:sz w:val="22"/>
          <w:szCs w:val="22"/>
        </w:rPr>
        <w:t>и, во-вторых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 xml:space="preserve">предметным критериям высококачественной возделанности, </w:t>
      </w:r>
      <w:r>
        <w:rPr>
          <w:color w:val="000000"/>
          <w:sz w:val="22"/>
          <w:szCs w:val="22"/>
        </w:rPr>
        <w:t xml:space="preserve">являясь </w:t>
      </w:r>
      <w:r>
        <w:rPr>
          <w:b/>
          <w:bCs/>
          <w:i/>
          <w:iCs/>
          <w:color w:val="000000"/>
          <w:sz w:val="22"/>
          <w:szCs w:val="22"/>
        </w:rPr>
        <w:t xml:space="preserve">благом. </w:t>
      </w:r>
      <w:r>
        <w:rPr>
          <w:i/>
          <w:iCs/>
          <w:color w:val="000000"/>
          <w:sz w:val="22"/>
          <w:szCs w:val="22"/>
        </w:rPr>
        <w:t>Аксиологическое ранжирование созданного, содеянного и намечаемого к производству в соответствии с «человеческим измерением» и качественной предметной возделанностью артефактов составляет еще один базовый принцип объяснения и производства культуры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интез аксиологического и гуманистического подходов позволяет рассматривать культуру как вечный для общества процесс выработки людьми форм общественной жизнедеятельности, социального и личного устройства, в общем и целом приобретающих все более и более как предметно-качественный, так и антропофильный характер. Это происходит через преодоление случающихся периодов широкомасштабной дегуманизации общественного уклада, а также заметной акультурации деятельности субъектов. Такое рассуждение, как видим, ведется с точки зрения </w:t>
      </w:r>
      <w:r>
        <w:rPr>
          <w:i/>
          <w:iCs/>
          <w:color w:val="000000"/>
          <w:sz w:val="22"/>
          <w:szCs w:val="22"/>
        </w:rPr>
        <w:t xml:space="preserve">эволюционистской </w:t>
      </w:r>
      <w:r>
        <w:rPr>
          <w:color w:val="000000"/>
          <w:sz w:val="22"/>
          <w:szCs w:val="22"/>
        </w:rPr>
        <w:t xml:space="preserve">парадигмы объяснения культуры. Но среди многих историков, социальных антропологов и части философов распространена другая парадигма, согласно которой происходит отождествление культуры </w:t>
      </w:r>
      <w:r>
        <w:rPr>
          <w:i/>
          <w:iCs/>
          <w:color w:val="000000"/>
          <w:sz w:val="22"/>
          <w:szCs w:val="22"/>
        </w:rPr>
        <w:t xml:space="preserve">с общественным организмом. </w:t>
      </w:r>
      <w:r>
        <w:rPr>
          <w:color w:val="000000"/>
          <w:sz w:val="22"/>
          <w:szCs w:val="22"/>
        </w:rPr>
        <w:t>Истолкованная чисто организменным образом, она не воспринимается как нечто, воплощающее в себе определенные ожидания со стороны участников общественных отношений; и отождествлять культуру с общественным организмом – значит утверждать социальную пассивность в качестве основы ее формирования, ибо тогда буквально все, что складывается в обществе естественно-исторически (например, многочисленные толпы нищих на улицах, массовое увлечение магией и приверженность оккультизму), сторонниками рассматриваемого понимания объявляется культурой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иравнивание культуры к специфическому общественному организму в целом влечет вывод о несопоставимости и несоизмеримости различных культур друг с другом. «Культуры, – пишет </w:t>
        <w:br/>
        <w:t>В. М. Розин, – это своеобразные устойчивые узлы и формы, в которых процессы эволюции и истории приобретают константный однородный характер. При гибели одной культуры и образовании следующей процессы эволюции и истории резко видоизменяются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7"/>
      </w:r>
      <w:r>
        <w:rPr>
          <w:color w:val="000000"/>
          <w:sz w:val="22"/>
          <w:szCs w:val="22"/>
        </w:rPr>
        <w:t xml:space="preserve">. Однако основные, то есть </w:t>
      </w:r>
      <w:r>
        <w:rPr>
          <w:i/>
          <w:iCs/>
          <w:color w:val="000000"/>
          <w:sz w:val="22"/>
          <w:szCs w:val="22"/>
        </w:rPr>
        <w:t xml:space="preserve">родовые, </w:t>
      </w:r>
      <w:r>
        <w:rPr>
          <w:color w:val="000000"/>
          <w:sz w:val="22"/>
          <w:szCs w:val="22"/>
        </w:rPr>
        <w:t xml:space="preserve">формы общественной жизни при всех переменах сохраняются (если только какое-то общество вообще не распадается), меняются лишь их видовые и подвидовые проявления. В первую очередь именно родовые формы – суть «устойчивые узлы» и «константы», и уже поэтому нет несопоставимых друг с другом общественных систем при всем исключительном своеобразии их </w:t>
      </w:r>
      <w:r>
        <w:rPr>
          <w:i/>
          <w:iCs/>
          <w:color w:val="000000"/>
          <w:sz w:val="22"/>
          <w:szCs w:val="22"/>
        </w:rPr>
        <w:t xml:space="preserve">особенных модификаций. </w:t>
      </w:r>
      <w:r>
        <w:rPr>
          <w:color w:val="000000"/>
          <w:sz w:val="22"/>
          <w:szCs w:val="22"/>
        </w:rPr>
        <w:t>А выведение философской и социологической мыслью социально-гуманисти-ческих показателей состояния общества предоставляет весьма широкие возможности для сравнения общественных организмов друг с другом.</w:t>
      </w:r>
    </w:p>
    <w:p>
      <w:pPr>
        <w:pStyle w:val="Normal"/>
        <w:shd w:fill="FFFFFF" w:val="clear"/>
        <w:spacing w:lineRule="auto" w:line="252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щественно-организменное понимание культуры как относительно закрытого образования плохо согласуется с характером современной действительности, в условиях которой в международном масштабе осуществляется экономическая интеграция, а также развертываются такие интеграционные процессы, как обеспечение экологической безопасности, соблюдение прав человека, контроль над ядерными вооружениями, борьба с организованной преступностью и др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днако, к сожалению, как это ни парадоксально, пока повышение в чем-то немаловажном уровня окультуренности форм общественной и личной жизнедеятельности одновременно ведет к возрастанию зыбкости перспектив ее выживания. Изведение окружающей среды и нарушение равновесия между обществом и природой, приобретение антикультурой еще большей мощности, накопление оружия массового уничтожения на Земле, увеличение среди населения числа людей, которые труду предпочитают забавы, наслаждение или нищенство, массовое нарушение экологических норм </w:t>
        <w:br/>
        <w:t>и т. д. – все это ставит под реальную угрозу существование жизни и человечества. Миссия философов как раз и заключается, собственно, в том, чтобы помогать в многообразии видов и результатов человеческой деятельности выявлять культурогенную активность и культуроносные явления, вырабатывать на этой основе духовную платформу для постановки очередных общественных задач и разработки новых проектов развития стран и мира в целом.</w:t>
      </w:r>
    </w:p>
    <w:p>
      <w:pPr>
        <w:pStyle w:val="Normal"/>
        <w:shd w:fill="FFFFFF" w:val="clear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хранение и прогрессирующее развитие социума предполагает не отказ от аксиологического подхода к рассмотрению реальности, а целенаправленное формирование культуры участников общественных отношений, которые осваивают подлинные ценности, дорожат ими и овладевают умениями по их созданию. Рассматривая общество со стороны того, что </w:t>
      </w:r>
      <w:r>
        <w:rPr>
          <w:i/>
          <w:iCs/>
          <w:color w:val="000000"/>
          <w:sz w:val="22"/>
          <w:szCs w:val="22"/>
        </w:rPr>
        <w:t xml:space="preserve">сохраняет и развивает </w:t>
      </w:r>
      <w:r>
        <w:rPr>
          <w:color w:val="000000"/>
          <w:sz w:val="22"/>
          <w:szCs w:val="22"/>
        </w:rPr>
        <w:t xml:space="preserve">социум, поднимает его до уровня высокоразвитого образования, И. А. Гобозов с основанием пишет, что </w:t>
      </w:r>
      <w:r>
        <w:rPr>
          <w:i/>
          <w:iCs/>
          <w:color w:val="000000"/>
          <w:sz w:val="22"/>
          <w:szCs w:val="22"/>
        </w:rPr>
        <w:t xml:space="preserve">«общество представляет собой совместную форму деятельности людей по производству материальных и духовных ценностей» </w:t>
      </w:r>
      <w:r>
        <w:rPr>
          <w:color w:val="000000"/>
          <w:sz w:val="22"/>
          <w:szCs w:val="22"/>
        </w:rPr>
        <w:t xml:space="preserve">(курсив И. А. Гобозова. – </w:t>
      </w:r>
      <w:r>
        <w:rPr>
          <w:i/>
          <w:color w:val="000000"/>
          <w:sz w:val="22"/>
          <w:szCs w:val="22"/>
        </w:rPr>
        <w:t>Т. Л.</w:t>
      </w:r>
      <w:r>
        <w:rPr>
          <w:color w:val="000000"/>
          <w:sz w:val="22"/>
          <w:szCs w:val="22"/>
        </w:rPr>
        <w:t>)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8"/>
      </w:r>
      <w:r>
        <w:rPr>
          <w:color w:val="000000"/>
          <w:sz w:val="22"/>
          <w:szCs w:val="22"/>
        </w:rPr>
        <w:t>. Ценности бывают выношены, а некоторые и выстраданы социально-экзистенциальным опытом человеческих индивидов, и поэтому производство именно их цементирует жизнедеятельность людей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относительно устойчивую и развитую общественную систему.</w:t>
      </w:r>
    </w:p>
    <w:p>
      <w:pPr>
        <w:pStyle w:val="Normal"/>
        <w:shd w:fill="FFFFFF" w:val="clear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* * *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так, на основе социально-философского анализа складывается созидательно-деятельностное и гуманистическо-аксиологическое понимание культуры, которое является и </w:t>
      </w:r>
      <w:r>
        <w:rPr>
          <w:i/>
          <w:iCs/>
          <w:color w:val="000000"/>
          <w:sz w:val="22"/>
          <w:szCs w:val="22"/>
        </w:rPr>
        <w:t xml:space="preserve">наиболее общим проектом </w:t>
      </w:r>
      <w:r>
        <w:rPr>
          <w:color w:val="000000"/>
          <w:sz w:val="22"/>
          <w:szCs w:val="22"/>
        </w:rPr>
        <w:t xml:space="preserve">последней. Если развернуть социокод, заложенный в категории «культура», то окажется, что данное понятие рождается из обостренной потребности проводить дифференциацию отношения к характеру и результатам человеческой активности и моделировать созидательно-гуманистическую деятельность людей. А уже постольку, поскольку отнесение к культуроносному достоянию не производится без вынесения оценок согласно критериям, в общей форме устанавливаемым </w:t>
      </w:r>
      <w:r>
        <w:rPr>
          <w:i/>
          <w:iCs/>
          <w:color w:val="000000"/>
          <w:sz w:val="22"/>
          <w:szCs w:val="22"/>
        </w:rPr>
        <w:t xml:space="preserve">философски, философия на правах познавательно-оценочной деятельности мировоззренческого характера напрямую участвует в формировании культуры и, безусловно, играет культурообразующую роль. </w:t>
      </w:r>
      <w:r>
        <w:rPr>
          <w:color w:val="000000"/>
          <w:sz w:val="22"/>
          <w:szCs w:val="22"/>
        </w:rPr>
        <w:t xml:space="preserve">Отрицание обязательного соответствия проявлений культуры как «человеческому измерению», так и нормам предметно-функциональной возделанности артефактов равносильно перечеркиванию культурогенного потенциала философии и отрицанию регулятивного значения понятия «культура». Между тем обосновать регулятивный статус категории «культура» может только социальная философия. За философией остается последнее слово в установлении ценностного или неценностного характера определенной человеческой активности и свершений. </w:t>
      </w:r>
      <w:r>
        <w:rPr>
          <w:b/>
          <w:bCs/>
          <w:color w:val="000000"/>
          <w:sz w:val="22"/>
          <w:szCs w:val="22"/>
        </w:rPr>
        <w:t>Выведение общих принципов понимания и создания культуры составляет главное назначение философии в культуре.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22"/>
          <w:szCs w:val="22"/>
        </w:rPr>
        <w:t>Как видим, участие философии в обосновании общего понимания культуры в качестве судьбоносной формы общественной жизни весьма весомо. До тех пор, пока достаточно определенно не был осознан разрушительный характер и коррозийная природа антикультуры, еще, пожалуй, можно было называть культурой весь общественный уклад и общественные процессы в целом. Но сейчас жизнь то и дело сталкивает нас с квази- и антикультурой: псевдодемократией, поддельными товарами и лекарствами, некачественным образованием, дезинформацией, лжеискусством и т. д. «Черный нал», «черный пиар», «черные» юристы и т. п. когда вкрадчиво, а когда и нагло вошли в наше бытие. Для того, чтобы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ыявлять их тлетворную природу и пресекать их, противостоять им, не становясь рабами и сырьем, надо прежде всего показать: то, что способствует выживанию и развитию человечества, – культура,</w:t>
      </w:r>
      <w:r>
        <w:rPr/>
        <w:t xml:space="preserve"> </w:t>
      </w:r>
      <w:r>
        <w:rPr>
          <w:sz w:val="22"/>
          <w:szCs w:val="22"/>
        </w:rPr>
        <w:t xml:space="preserve">она </w:t>
      </w:r>
      <w:r>
        <w:rPr>
          <w:color w:val="000000"/>
          <w:sz w:val="22"/>
          <w:szCs w:val="22"/>
        </w:rPr>
        <w:t xml:space="preserve">необходимо носит </w:t>
      </w:r>
      <w:r>
        <w:rPr>
          <w:b/>
          <w:bCs/>
          <w:color w:val="000000"/>
          <w:sz w:val="22"/>
          <w:szCs w:val="22"/>
        </w:rPr>
        <w:t xml:space="preserve">созидательно-деятельностный </w:t>
      </w:r>
      <w:r>
        <w:rPr>
          <w:color w:val="000000"/>
          <w:sz w:val="22"/>
          <w:szCs w:val="22"/>
        </w:rPr>
        <w:t xml:space="preserve">характер и имеет </w:t>
      </w:r>
      <w:r>
        <w:rPr>
          <w:b/>
          <w:bCs/>
          <w:color w:val="000000"/>
          <w:sz w:val="22"/>
          <w:szCs w:val="22"/>
        </w:rPr>
        <w:t>«человеческое лицо»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8391" w:h="11906"/>
      <w:pgMar w:left="992" w:right="992" w:gutter="0" w:header="907" w:top="1361" w:footer="851" w:bottom="1077"/>
      <w:pgNumType w:start="5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34" w:leader="none"/>
        <w:tab w:val="center" w:pos="4153" w:leader="none"/>
        <w:tab w:val="right" w:pos="8306" w:leader="none"/>
      </w:tabs>
      <w:rPr>
        <w:b/>
        <w:b/>
        <w:i/>
        <w:i/>
        <w:sz w:val="16"/>
      </w:rPr>
    </w:pPr>
    <w:r>
      <w:rPr>
        <w:b/>
        <w:i/>
        <w:sz w:val="16"/>
      </w:rPr>
      <w:t>Философия и общество, № 2, апрель – июнь 2008  54–7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Cs w:val="16"/>
        </w:rPr>
        <w:t>В предлагаемой статье ввиду ее небольшого объема будут освещаться лишь содержательные, а не внешне формальные характеристики культуры вроде семиозис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 xml:space="preserve">Например, начиная со второй половины </w:t>
      </w:r>
      <w:r>
        <w:rPr>
          <w:color w:val="000000"/>
          <w:szCs w:val="16"/>
          <w:lang w:val="en-US"/>
        </w:rPr>
        <w:t>XX</w:t>
      </w:r>
      <w:r>
        <w:rPr>
          <w:color w:val="000000"/>
          <w:szCs w:val="16"/>
        </w:rPr>
        <w:t xml:space="preserve"> в. в развитых странах появились </w:t>
      </w:r>
      <w:r>
        <w:rPr>
          <w:i/>
          <w:iCs/>
          <w:color w:val="000000"/>
          <w:szCs w:val="16"/>
        </w:rPr>
        <w:t>омбуд-</w:t>
        <w:br/>
        <w:t xml:space="preserve">смены – </w:t>
      </w:r>
      <w:r>
        <w:rPr>
          <w:color w:val="000000"/>
          <w:szCs w:val="16"/>
        </w:rPr>
        <w:t>уполномоченные по правам человека, а с конца указанного века и уполномоченные по правам ребенка. При таких уполномоченных находится штат сотрудников, они обладают своими каналами связи с социально-обеспечительными учреждениями, а также с внутригосударственными и международными правоохранительными органами. То есть омбудсмены и их помощники составляют структуру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 xml:space="preserve">И. А. Гобозов предостерегающе указывает в своих работах на причину гибели Римской империи: «римляне... Труду предпочли Игры, Зрелища... Римляне по существу превратились в толпу, которая, кроме зрелищ, ничего не признает» (Гобозов, И. А. Куда катится философия. От поиска истины к постмодернистскому трепу. – М., 2005. – С. 147–148; </w:t>
        <w:br/>
        <w:t>см. также: Он же. Глобализация и будущее человечества // Социальная философия: учебник / под ред. И. А. Гобозова. – М., 2003. – С. 394–395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Cs w:val="16"/>
        </w:rPr>
        <w:t xml:space="preserve">Гобозов, И. А. Общественный прогресс // Социальная философия: учебник / под ред. И. А. Гобозова. – </w:t>
      </w:r>
      <w:r>
        <w:rPr>
          <w:caps/>
          <w:color w:val="000000"/>
          <w:szCs w:val="16"/>
        </w:rPr>
        <w:t>с</w:t>
      </w:r>
      <w:r>
        <w:rPr>
          <w:color w:val="000000"/>
          <w:szCs w:val="16"/>
        </w:rPr>
        <w:t>. 347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Cs w:val="16"/>
        </w:rPr>
        <w:t xml:space="preserve">Гобозов, И. А. Общественный прогресс // Социальная философия: учебник / под ред. И. А. Гобозова. – </w:t>
      </w:r>
      <w:r>
        <w:rPr>
          <w:caps/>
          <w:color w:val="000000"/>
          <w:szCs w:val="16"/>
        </w:rPr>
        <w:t>с</w:t>
      </w:r>
      <w:r>
        <w:rPr>
          <w:color w:val="000000"/>
          <w:szCs w:val="16"/>
        </w:rPr>
        <w:t>. 348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б истории и философии социальной культуры см.: Агапов, Е. П. Социальная работа как феномен культуры. – Ростов н/Д, 1999; Он же. Сущность социальной помощи. – </w:t>
        <w:br/>
        <w:t xml:space="preserve">Ростов н/Д, 2001; Лапина, Т. С. Социальная культура: философские, правовые и нравственные аспекты // Труды членов Российского философского общества. – Вып. 2. – М., 2002. – </w:t>
        <w:br/>
        <w:t>С. 101–140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 xml:space="preserve">Грехнев, </w:t>
      </w:r>
      <w:r>
        <w:rPr>
          <w:color w:val="000000"/>
          <w:szCs w:val="16"/>
          <w:lang w:val="en-US"/>
        </w:rPr>
        <w:t>B</w:t>
      </w:r>
      <w:r>
        <w:rPr>
          <w:color w:val="000000"/>
          <w:szCs w:val="16"/>
        </w:rPr>
        <w:t xml:space="preserve">. </w:t>
      </w:r>
      <w:r>
        <w:rPr>
          <w:color w:val="000000"/>
          <w:szCs w:val="16"/>
          <w:lang w:val="en-US"/>
        </w:rPr>
        <w:t>C</w:t>
      </w:r>
      <w:r>
        <w:rPr>
          <w:color w:val="000000"/>
          <w:szCs w:val="16"/>
        </w:rPr>
        <w:t>. Проблема человека в социальной философии / В. С. Грехнев // Социальная философия / под ред. И. А. Гобозова. – М., 2003</w:t>
      </w:r>
      <w:r>
        <w:rPr>
          <w:i/>
          <w:iCs/>
          <w:color w:val="000000"/>
          <w:szCs w:val="16"/>
        </w:rPr>
        <w:t>.</w:t>
      </w:r>
      <w:r>
        <w:rPr>
          <w:iCs/>
          <w:color w:val="000000"/>
          <w:szCs w:val="16"/>
        </w:rPr>
        <w:t xml:space="preserve"> – С. 317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 xml:space="preserve">Там же. – </w:t>
      </w:r>
      <w:r>
        <w:rPr>
          <w:caps/>
          <w:color w:val="000000"/>
          <w:szCs w:val="16"/>
        </w:rPr>
        <w:t>с</w:t>
      </w:r>
      <w:r>
        <w:rPr>
          <w:color w:val="000000"/>
          <w:szCs w:val="16"/>
        </w:rPr>
        <w:t>. 324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 xml:space="preserve">Семенов, </w:t>
      </w:r>
      <w:r>
        <w:rPr>
          <w:color w:val="000000"/>
          <w:szCs w:val="16"/>
          <w:lang w:val="en-US"/>
        </w:rPr>
        <w:t>B</w:t>
      </w:r>
      <w:r>
        <w:rPr>
          <w:color w:val="000000"/>
          <w:szCs w:val="16"/>
        </w:rPr>
        <w:t xml:space="preserve">. </w:t>
      </w:r>
      <w:r>
        <w:rPr>
          <w:color w:val="000000"/>
          <w:szCs w:val="16"/>
          <w:lang w:val="en-US"/>
        </w:rPr>
        <w:t>C</w:t>
      </w:r>
      <w:r>
        <w:rPr>
          <w:color w:val="000000"/>
          <w:szCs w:val="16"/>
        </w:rPr>
        <w:t>. Диалектика взаиморазвития общества, культуры, цивилизации // Философия и общество. – 2006. – № 2. – С. 69–70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Cs w:val="16"/>
        </w:rPr>
        <w:t xml:space="preserve">Степин, </w:t>
      </w:r>
      <w:r>
        <w:rPr>
          <w:color w:val="000000"/>
          <w:szCs w:val="16"/>
          <w:lang w:val="en-US"/>
        </w:rPr>
        <w:t>B</w:t>
      </w:r>
      <w:r>
        <w:rPr>
          <w:color w:val="000000"/>
          <w:szCs w:val="16"/>
        </w:rPr>
        <w:t xml:space="preserve">. </w:t>
      </w:r>
      <w:r>
        <w:rPr>
          <w:color w:val="000000"/>
          <w:szCs w:val="16"/>
          <w:lang w:val="en-US"/>
        </w:rPr>
        <w:t>C</w:t>
      </w:r>
      <w:r>
        <w:rPr>
          <w:color w:val="000000"/>
          <w:szCs w:val="16"/>
        </w:rPr>
        <w:t>. Философия и поиск новых ценностей цивилизации // Вестник Российского философского общества. – 2005. – № 4(36). – С. 10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>Кармин, А. С., Новикова, Е. С. Культурология. – СПб., 2005. – С. 14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Cs w:val="16"/>
        </w:rPr>
        <w:t>Поздняков, Э. А. Философия культуры. – М., 1999. – С. 11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Cs w:val="16"/>
        </w:rPr>
        <w:t xml:space="preserve">Кармин, А. С. Основы культурологии: морфология культуры. – СПб., 1997. – С. 17; см. также: Кармин, А. С., Новикова, Е. С. Культурология. – СПб., 2005. – </w:t>
      </w:r>
      <w:r>
        <w:rPr>
          <w:caps/>
          <w:color w:val="000000"/>
          <w:szCs w:val="16"/>
        </w:rPr>
        <w:t>с.</w:t>
      </w:r>
      <w:r>
        <w:rPr>
          <w:color w:val="000000"/>
          <w:szCs w:val="16"/>
        </w:rPr>
        <w:t xml:space="preserve"> 14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Cs w:val="16"/>
        </w:rPr>
        <w:t xml:space="preserve">Дескриптивное понимание культуры почему-то называется в указанной работе </w:t>
        <w:br/>
        <w:t xml:space="preserve">А. С. Кармина и Е. С. Новиковой </w:t>
      </w:r>
      <w:r>
        <w:rPr>
          <w:i/>
          <w:iCs/>
          <w:color w:val="000000"/>
          <w:szCs w:val="16"/>
        </w:rPr>
        <w:t xml:space="preserve">«антропологическим» </w:t>
      </w:r>
      <w:r>
        <w:rPr>
          <w:color w:val="000000"/>
          <w:szCs w:val="16"/>
        </w:rPr>
        <w:t xml:space="preserve">(см.: Кармин, А. С., Новикова, Е. С. Культурология. – СПб., 2005. – </w:t>
      </w:r>
      <w:r>
        <w:rPr>
          <w:caps/>
          <w:color w:val="000000"/>
          <w:szCs w:val="16"/>
        </w:rPr>
        <w:t>с</w:t>
      </w:r>
      <w:r>
        <w:rPr>
          <w:color w:val="000000"/>
          <w:szCs w:val="16"/>
        </w:rPr>
        <w:t>. 15)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Cs w:val="16"/>
        </w:rPr>
        <w:t xml:space="preserve">Там же.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>Розин, В. М. Теория культуры. – М., 2005. – С. 154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 xml:space="preserve">Гобозов, И. А. Природа и общество. – С. 49; Он же. Куда катится философия. – М., 2005. – </w:t>
      </w:r>
      <w:r>
        <w:rPr>
          <w:caps/>
          <w:color w:val="000000"/>
          <w:szCs w:val="16"/>
        </w:rPr>
        <w:t>с</w:t>
      </w:r>
      <w:r>
        <w:rPr>
          <w:color w:val="000000"/>
          <w:szCs w:val="16"/>
        </w:rPr>
        <w:t>. 131–13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left="454" w:hanging="0"/>
      <w:rPr/>
    </w:pPr>
    <w:r>
      <w:rPr/>
      <w:t>Философия и общество 2/2008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71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71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right="454" w:hanging="0"/>
      <w:jc w:val="right"/>
      <w:rPr/>
    </w:pPr>
    <w:r>
      <w:rPr/>
      <w:t>Т. С. Лапина. Общее понимание культуры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70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1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70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1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0" w:firstLine="34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340" w:hanging="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%3"/>
      <w:lvlJc w:val="left"/>
      <w:pPr>
        <w:tabs>
          <w:tab w:val="num" w:pos="0"/>
        </w:tabs>
        <w:ind w:left="72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0" w:firstLine="72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11"/>
    <w:qFormat/>
    <w:pPr>
      <w:keepNext w:val="true"/>
      <w:numPr>
        <w:ilvl w:val="0"/>
        <w:numId w:val="1"/>
      </w:numPr>
      <w:pBdr>
        <w:top w:val="thinThickMediumGap" w:sz="24" w:space="3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pBdr>
        <w:top w:val="double" w:sz="12" w:space="27" w:color="000000"/>
      </w:pBdr>
      <w:spacing w:before="0" w:after="60"/>
      <w:ind w:firstLine="340"/>
      <w:outlineLvl w:val="1"/>
    </w:pPr>
    <w:rPr>
      <w:caps/>
      <w:sz w:val="28"/>
    </w:rPr>
  </w:style>
  <w:style w:type="paragraph" w:styleId="Heading3">
    <w:name w:val="Heading 3"/>
    <w:basedOn w:val="Normal"/>
    <w:next w:val="11"/>
    <w:qFormat/>
    <w:pPr>
      <w:keepNext w:val="true"/>
      <w:numPr>
        <w:ilvl w:val="2"/>
        <w:numId w:val="1"/>
      </w:numPr>
      <w:spacing w:before="240" w:after="60"/>
      <w:ind w:left="340" w:hanging="0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340" w:hanging="0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b/>
      <w:cap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2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/>
      <w:sz w:val="20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0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4">
    <w:name w:val="WW8Num3z4"/>
    <w:qFormat/>
    <w:rPr>
      <w:rFonts w:ascii="Times New Roman" w:hAnsi="Times New Roman" w:cs="Times New Roman"/>
      <w:b w:val="false"/>
      <w:i w:val="false"/>
      <w:sz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Текст11"/>
    <w:basedOn w:val="Normal"/>
    <w:qFormat/>
    <w:pPr>
      <w:ind w:firstLine="3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20"/>
        <w:tab w:val="left" w:pos="510" w:leader="none"/>
      </w:tabs>
      <w:ind w:left="340" w:hanging="0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left" w:pos="1134" w:leader="none"/>
      </w:tabs>
      <w:overflowPunct w:val="false"/>
      <w:autoSpaceDE w:val="false"/>
      <w:textAlignment w:val="baseline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ind w:firstLine="340"/>
      <w:jc w:val="both"/>
      <w:textAlignment w:val="baseline"/>
    </w:pPr>
    <w:rPr>
      <w:sz w:val="16"/>
    </w:rPr>
  </w:style>
  <w:style w:type="paragraph" w:styleId="10">
    <w:name w:val="МнУрЦ10"/>
    <w:basedOn w:val="Normal"/>
    <w:qFormat/>
    <w:pPr>
      <w:keepLines/>
      <w:numPr>
        <w:ilvl w:val="0"/>
        <w:numId w:val="4"/>
      </w:numPr>
      <w:suppressAutoHyphens w:val="true"/>
    </w:pPr>
    <w:rPr/>
  </w:style>
  <w:style w:type="paragraph" w:styleId="111">
    <w:name w:val="МнУрЦ11"/>
    <w:basedOn w:val="Normal"/>
    <w:qFormat/>
    <w:pPr>
      <w:keepLines/>
      <w:numPr>
        <w:ilvl w:val="0"/>
        <w:numId w:val="3"/>
      </w:numPr>
      <w:suppressAutoHyphens w:val="true"/>
      <w:jc w:val="both"/>
    </w:pPr>
    <w:rPr>
      <w:b/>
      <w:sz w:val="22"/>
    </w:rPr>
  </w:style>
  <w:style w:type="paragraph" w:styleId="Style8">
    <w:name w:val="МаркСпск"/>
    <w:basedOn w:val="Normal"/>
    <w:qFormat/>
    <w:pPr>
      <w:numPr>
        <w:ilvl w:val="0"/>
        <w:numId w:val="2"/>
      </w:numPr>
      <w:tabs>
        <w:tab w:val="clear" w:pos="720"/>
        <w:tab w:val="left" w:pos="340" w:leader="none"/>
      </w:tabs>
      <w:jc w:val="both"/>
    </w:pPr>
    <w:rPr/>
  </w:style>
  <w:style w:type="paragraph" w:styleId="TextBodyIndent">
    <w:name w:val="Body Text Indent"/>
    <w:basedOn w:val="Normal"/>
    <w:pPr>
      <w:ind w:firstLine="357"/>
      <w:jc w:val="both"/>
    </w:pPr>
    <w:rPr>
      <w:sz w:val="22"/>
    </w:rPr>
  </w:style>
  <w:style w:type="paragraph" w:styleId="2">
    <w:name w:val="Основной текст 2"/>
    <w:basedOn w:val="Normal"/>
    <w:qFormat/>
    <w:pPr/>
    <w:rPr>
      <w:color w:val="000000"/>
      <w:sz w:val="22"/>
    </w:rPr>
  </w:style>
  <w:style w:type="paragraph" w:styleId="3">
    <w:name w:val="Основной текст 3"/>
    <w:basedOn w:val="Normal"/>
    <w:qFormat/>
    <w:pPr>
      <w:shd w:fill="FFFFFF" w:val="clear"/>
    </w:pPr>
    <w:rPr>
      <w:color w:val="000000"/>
      <w:sz w:val="22"/>
    </w:rPr>
  </w:style>
  <w:style w:type="paragraph" w:styleId="1">
    <w:name w:val="Заголовок 1.Рубрика"/>
    <w:basedOn w:val="Normal"/>
    <w:next w:val="Normal"/>
    <w:qFormat/>
    <w:pPr>
      <w:keepNext w:val="true"/>
      <w:pBdr>
        <w:top w:val="thinThickMediumGap" w:sz="24" w:space="2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Style9">
    <w:name w:val="Текст примечания"/>
    <w:basedOn w:val="Normal"/>
    <w:qFormat/>
    <w:pPr/>
    <w:rPr/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ЖурналС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9:18:00Z</dcterms:created>
  <dc:creator>Elena</dc:creator>
  <dc:description/>
  <cp:keywords/>
  <dc:language>en-US</dc:language>
  <cp:lastModifiedBy>user_79_2</cp:lastModifiedBy>
  <cp:lastPrinted>2008-06-06T14:36:00Z</cp:lastPrinted>
  <dcterms:modified xsi:type="dcterms:W3CDTF">2008-06-06T10:36:00Z</dcterms:modified>
  <cp:revision>22</cp:revision>
  <dc:subject/>
  <dc:title>Русская культура и принцип народности искусства,</dc:title>
</cp:coreProperties>
</file>