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480" w:after="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. О. КОВАЛЁВА, И. В. КОВАЛЁВ</w:t>
      </w:r>
    </w:p>
    <w:p>
      <w:pPr>
        <w:pStyle w:val="14"/>
        <w:spacing w:before="220" w:after="60"/>
        <w:ind w:left="352" w:hanging="0"/>
        <w:jc w:val="left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Усадебное строительство в России как новый способ освоения </w:t>
        <w:br/>
        <w:t xml:space="preserve">окружающей природной среды </w:t>
        <w:br/>
        <w:t>и элемент ландшафтной политики</w:t>
      </w:r>
    </w:p>
    <w:p>
      <w:pPr>
        <w:pStyle w:val="Normal"/>
        <w:spacing w:before="160" w:after="0"/>
        <w:ind w:firstLine="357"/>
        <w:jc w:val="both"/>
        <w:rPr/>
      </w:pPr>
      <w:r>
        <w:rPr>
          <w:color w:val="000000"/>
          <w:sz w:val="22"/>
          <w:szCs w:val="22"/>
        </w:rPr>
        <w:t xml:space="preserve">Благодаря становлению юридического права частной собственности на землю в современной России возникло и активно развивается новое градостроительное и ландшафтное явление – малоэтажные загородные поселения, получившие вне зависимости от типа застройки общеупотребительное название коттеджных поселков. Они появились во всех без исключения природных зонах нашей страны – от тундры до тропиков – синхронно с общемировой модой на частный дом и сад у дома. Действительно, в последние десятилетия все большую долю в составе земельных угодий стран СНГ занимают дачные и коттеджные поселки, растет увлечение парками и их миниатюрными подобиями (например, в Белго-родской области реализуется областная программа 2008–2012 гг. </w:t>
        <w:br/>
        <w:t xml:space="preserve">«500 парков Белгородья»), стремительно набирает авторитет новое направление в архитектуре – ландшафтный дизайн.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Если в 2001 г. в Московской области было около 30 коттеджных поселков, то в 2004 г. их стало более 300, в 2007 – более 600, </w:t>
        <w:br/>
        <w:t xml:space="preserve">а в 2009 – уже около 1000 (Прокофьева 2010). По оценкам ГУП МО «НИиПИ градостроительства», в ближайшие 10–15 лет численность постоянного и сезонного населения Московской области увеличится на 1 млн человек и к 2020 г. достигнет 13,4 млн человек, в том числе численность сезонного населения превысит </w:t>
        <w:br/>
        <w:t>6,3 млн человек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Что это такое – современные коттеджные поселки?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В целом «пригород-сад» любого крупного города России сегодня представлен сочетанием разнообразных и разнородных градостроительных объектов: садовых товариществ 60–80-х гг. ХХ в., </w:t>
      </w:r>
      <w:r>
        <w:rPr>
          <w:color w:val="000000"/>
          <w:spacing w:val="-2"/>
          <w:sz w:val="22"/>
          <w:szCs w:val="22"/>
        </w:rPr>
        <w:t>дачных поселков конца Х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Х – середины ХХ в., домов отдыха и санаториев советской эпохи, постсоветских поселков начала 1990-х гг. </w:t>
      </w:r>
      <w:r>
        <w:rPr>
          <w:color w:val="000000"/>
          <w:sz w:val="22"/>
          <w:szCs w:val="22"/>
        </w:rPr>
        <w:t xml:space="preserve">с сохранившимися садово-дачными традициями, частных домов рабочих поселков и деревень и, наконец, организованных коттеджных поселков 2000-х гг. с условным отнесением коттеджей к эконом- (Ватутинки, Быковка, Переделкино, Шепчинки, Таганьково </w:t>
        <w:br/>
        <w:t>и т. д. в Московской области), бизнес- (Крекшино, «Остров фантазии» в Подмосковье, «Велегож-парк» на берегу Оки, Завидово на берегу Волги) и премиум-классам («Майендорф» и т. п. резиденции на Рублевском шоссе)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Этот новый вид поселений представляют собой поселки повышенной комфортности. Это территориальные образования, в границах которых находится комплекс комфортабельных частных усадеб и общественная территория, состоящая из объектов коммунальной инфраструктуры (канализация, водо- и электроснабжение, поля фильтрации, дренажные системы, водоемы и т. д. – 6 %); дорог и прогулочных зон (54 %); объектов охраны (4 %); спортивно-развлекательных сооружений (16 %); объектов торгового обслуживания (12 %); ландшафтных зон (8 %)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Причем взаимосвязанными с поселком становятся не только ближайшие окрестности с общественными объектами в радиусе </w:t>
        <w:br/>
        <w:t>2–3 км, но и отдаленные территории, расположенные в пределах 0,5-часовой изохроны транспортной доступности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Как правило, общественными территориями таких поселков могут пользоваться только собственники коттеджей, члены их семей и уполномоченные ими лица и лишь в пределах установленных договоренностей. Общественные территории могут выходить за границы их земельных угодий при условии существенной зависимости создаваемых там объектов от потребностей собственников коттеджей и в соответствии с идейной концепцией жизни в поселке. В роли подобного «якоря» могут выступать такие функциональные типы общественно-парковых территорий, как «Гольф-клуб» («Риверсайд», «Гринфильд» и т. д.), «Яхт-клуб» (Пестово, Завидово и т. д.), «Конный парк» (Завидово, Кузнечики, «Княжье озеро» и т. д.), «Рыбацкая деревня» («Велегож-парк», «Капитан»), «Дендропарк» («Бенилюкс», «Лукоморье» и т. д.), «Зверинец» («Бобровый остров» и т. д.), «Шахматный клуб» (Таганьково), «Оранжерея – Зимний сад» («Монолит», «Корабельные сосны») </w:t>
        <w:br/>
        <w:t>и т. д., предполагающие свободу коллективного выбора на основе личных пристрастий каждого. Желание застройщика создавать проекты на основе «якоря», в роли которого выступает комплекс инфраструктуры, связано с тем, что покупателю предлагается не просто дом или дача, а определенный стиль жизни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владельцами подобного жилья становятся представители среднего класса и элиты с высоким уровнем финансовых возможностей и осознанным желанием владеть жилищной и земельной собственностью круглогодичного использования, то есть усадьбой с обслуживающим ее персоналом. А наличие сотовой и интернет-связи, развитой транспортной инфраструктуры и высокоскоростных личных транспортных средств у членов семьи и доверенных лиц собственника обусловливает возможность использования усадьбы в целях не только периодического активного или спокойного отдыха, но и постоянного проживания и работы, а также использования в качестве загородной резиденции.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В основе нормативно-правового регулирования формирования структуры современных загородных поселений – изменения в Земельном, Градостроительном, Лесном и Водном кодексах РФ, </w:t>
        <w:br/>
        <w:t xml:space="preserve">устанавливающие и предусматривающие зонирование различных территорий и земель, устанавливающие специфику частного владения, пользования и распоряжения земельными участками, участия частных инвесторов и приобретения статуса поселения. Как известно, земли в Российской Федерации по целевому назначению подразделяются на земли сельскохозяйственного назначения, </w:t>
      </w:r>
      <w:r>
        <w:rPr>
          <w:color w:val="000000"/>
          <w:spacing w:val="-2"/>
          <w:sz w:val="22"/>
          <w:szCs w:val="22"/>
        </w:rPr>
        <w:t xml:space="preserve">земли населенных пунктов, земли промышленного и иного специального назначения, земли особо охраняемых территорий и объектов, земли лесного фонда, земли запаса (ст. 7 Земельного кодекса РФ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Эти документы – первый опыт либерализации природопользования. Согласно новой ландшафтной политике стало возможным строительство жилых домов на территории водоохранных зон при обязательном строительстве очистных сооружений, наличии ливневой канализации и набережной. Новый Водный кодекс РФ </w:t>
        <w:br/>
        <w:t xml:space="preserve">(Собрание… 2006: № 23, ст. 2381) ужесточил правила пользования водными объектами, которые находятся в федеральной собственности (реки, озера, ручьи, кроме прудов и обводненных карьеров, которые находятся на территории частных земельных участков). Налоговые ставки на пользование водными ресурсами, находящимися в федеральной собственности, повышаются на 15–20 %. В соответствии с новым Лесным кодексом, вступившим в силу 1 января 2007 г. (Собрание… 2006: № 50, ст. 5278), минимально необходимая территория общего пользования (18 % от площади поселка) может прирастать лесными участками для осуществления рекреационной деятельности. Такие участки предоставляются государственным и муниципальным учреждениям в постоянное (бессрочное) пользование, другим лицам – в аренду сроком на 49 лет. При осуществлении рекреационной деятельности в лесах возможно возведение временных построек на лесных участках (беседок, пунктов хранения инвентаря и т. д.) и осуществление благоустройства лесных участков (размещение дорожно-тропиночной сети, скамеек, навесов от дождя, контейнеров для сбора мусора, указателей направления движения)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Органы власти субъектов РФ и муниципальных образований помимо общих экологических требований (ст. 44 Федерального закона от 10 января 2002 г. № 7-ФЗ «Об охране окружающей среды») вправе в интересах рационального природопользования устанавливать на своей территории и другие требования и ограничения, обязательные для исполнения всеми предприятиями, организациями, учреждениями и гражданами. Такого рода ограничения и требования получили название земельно-планировочных, они сосредоточены в СНиПах и касаются не только пользователей, арендаторов, но и владельцев земли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Существуют два организационных периода в развитии общественных территорий поселения, предусмотренных законодательством РФ. Первый объединяет этапы градостроительного планирования территории, проектирования и строительства поселка. Второй этап – использование общественной территории, а именно – ее управление и общественное содержание на средства:</w:t>
      </w:r>
    </w:p>
    <w:p>
      <w:pPr>
        <w:pStyle w:val="Normal"/>
        <w:spacing w:lineRule="auto" w:line="252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ступающие от жителей этих поселков в виде налогов;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плачиваемые жителями непосредственно на содержание и развитие поселков в виде регулярных взносов;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доходы от эксплуатации общественных объектов. Денежные средства в этих случаях носят целевой характер, распоряжаются ими территориальные общественные самоуправления жителей </w:t>
        <w:br/>
        <w:t xml:space="preserve">загородного поселка (ТОС). На федеральном уровне источником регулирования общественного самоуправления выступает федеральный закон РФ «Об общих принципах организации местного самоуправления в РФ» от 06.10.2003 г., который определяет понятие территориального общественного самоуправления как самоорганизацию граждан по месту их жительства на части территории муниципального образования.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Однако современное понимание природы и характера соотношения частного и общественного с учетом реалий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не может не учитывать принципы частного предпринимательства и свободного рынка, лежащие в основе нынешнего экономического развития России. Частное как воплощение свободы воли и общественное как социальный детерминизм – характеристики различных типов субъективности, индивидуалистической и коллективистской. При этом процессы сосуществования «частного» и «общественного» </w:t>
      </w:r>
      <w:r>
        <w:rPr>
          <w:color w:val="000000"/>
          <w:spacing w:val="-2"/>
          <w:sz w:val="22"/>
          <w:szCs w:val="22"/>
        </w:rPr>
        <w:t>пространств протекают при условии сохранения границ собственности. Такой подход позволяет выделить «социальное пространство» – часть общественного пространства, в котором осуществляется взаимодействие (коммуникации, общение) между людьми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Современное понимание этого процесса основывается на «экоантропоцентрическом» подходе в социологии (Дриде, цит. по: Прокофьева 2010). Согласно этому подходу, в основе социального познания и социально-ориентированного управления находятся человек с его ментальностью и собственной системой жизненных координат и многослойная многомерная среда его обитания, пребывающие в состоянии органической связи и интерференции. В рамках данного подхода в центр социологического анализа поставлена связка «человек – среда (жизненная, социокультурная) – их взаимодействие (основанное на коммуникации)» в отличие от характерной для классической социологии триады понятий: «группа (класс) – общество – общественные отношения»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>Таким образом, ландшафтная среда становится сферой воплощения концепций публичной и приватной жизни, отражающей интересы нового социального слоя – жителей коттеджных поселков и новую социальную культуру – усадебную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 xml:space="preserve">Исторический анализ (таблица) выявил, что сложившиеся в современной России социально-экономические условия представляют собой исторический аналог условий, способствовавших расцвету русской усадьбы в конц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– перв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Действительно, дворянские усадьбы последней трет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–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стали той средой, в которой формировалось сословие со своим жизненным укладом, создавалась усадебная культура, ставшая неотъемлемой частью национального историко-культурного наследия. И в наши дни в загородных поселениях складывается новый, особенный стиль жизни, новая культурная среда с характерными «усадебными» постройками и парками и специфическими социально-экономическими взаимоотношениями между собственником и обслуживающим персоналом. В «новых русских усадьбах» формируются новые приемы обустройства ландшафтного пространства, вырабатываются новые стандарты архитектурного и ландшафтного строительства, где устаревшие СНиПы зачастую не работают, а воплощение прогрессивных архитектурных и художественных идей ничем не сдерживается.</w:t>
      </w:r>
    </w:p>
    <w:p>
      <w:pPr>
        <w:pStyle w:val="Normal"/>
        <w:ind w:firstLine="357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2"/>
          <w:szCs w:val="22"/>
        </w:rPr>
        <w:t xml:space="preserve">Сравнительный исторический анализ условий расцвета </w:t>
        <w:br/>
        <w:t>русской усадьбы (по данным: Прокофьева</w:t>
      </w:r>
      <w:r>
        <w:rPr/>
        <w:t xml:space="preserve"> 2010)</w:t>
      </w:r>
    </w:p>
    <w:tbl>
      <w:tblPr>
        <w:tblW w:w="6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ец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– первая половина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о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ществование личных владений, переходящих по наследств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Восстановление в 2001 г. юридического права частной собственности на землю, переходящую по наслед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сть владельцев поместий вести усадебное хозяйство благодаря манифесту Петра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«О даровании вольности и свободы всему российскому дворянству» (1762 г.), освободившему их от обязательной государственной службы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явление свободного времени у владельцев усадеб в связи с развитием тотальной мобильности, обус-ловленной развитием систем связи и Интернета, возможность работы и контроля над ситуацией в городе из отдаленных мест</w:t>
            </w:r>
          </w:p>
        </w:tc>
      </w:tr>
    </w:tbl>
    <w:p>
      <w:pPr>
        <w:pStyle w:val="Normal"/>
        <w:spacing w:before="0" w:after="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кончание табл.</w:t>
      </w:r>
    </w:p>
    <w:tbl>
      <w:tblPr>
        <w:tblW w:w="6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ичие частного капитал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никновение современных крупных земельных собственников и компаний застройщиков, привлекающих частные инвести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центрация дешевой рабочей силы, обеспеченная крепостным правом (просвещенный деспотизм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ичие дешевой рабочей силы (гастарбайтеров) и высоких строительных технологий (просвещенный технократизм)</w:t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я завет Ф. М. Достоевского о том, что «человечество обновится в саду и садом выправится», и мечтая о собственном доме, личном заповедном уголке со свежим воздухом и экологически чистыми ягодами и травами, об извилистой дорожке вокруг прудика, землевладельцы, к сожалению, часто уповают на то, что природа давно побеждена, свято веря в прогресс научной мысли и во вседозволенность рыночной экономики, предлагающей широкий выбор грунтов, средств защиты растений, дренажных и отделочных материалов для сада и т. д. По словам известного чешского писателя, страстного садовода и автора книги «Год садовода» Карла Чапека, «человек, в сущности, не думает о том, что у него под ногами. Всегда мчится… и, самое большее, – взглянет, как прекрасны облака у него над головой… И ни разу не поглядит себе под ноги, не похвалит: “Как прекрасна почва!”» (Чапек 1961). Ни разу не даст себе труда вглядеться в собственные следы на земле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В составе природно-территориального комплекса коттеджного поселка повышенной комфортности можно выделить три составляющих с разной антропогенной нагрузкой на ландшафт. Во-первых, это комплекс частных усадеб, во-вторых – общественная территория поселка, в-третьих – окружающая природная среда, вектор нагрузки в которой концентрически убывает по мере удаления от поселка. При этом первые две составляющие могут находиться в различных по влиянию отношениях к окружающей природной среде. </w:t>
      </w:r>
    </w:p>
    <w:p>
      <w:pPr>
        <w:pStyle w:val="TextBody"/>
        <w:spacing w:lineRule="auto" w:line="240"/>
        <w:ind w:firstLine="357"/>
        <w:rPr/>
      </w:pPr>
      <w:r>
        <w:rPr>
          <w:color w:val="000000"/>
          <w:sz w:val="22"/>
          <w:szCs w:val="22"/>
        </w:rPr>
        <w:t xml:space="preserve">Одним из архитектурных приемов, изолирующих владельца от окружающего ландшафта и защищающих его приватность, является организация интроспективных архитектурно-ландшафтных пространств, создание интравертных территорий, являющихся продолжением дома и, как правило, резко контрастирующих по формам рельефа и ассортименту растений с окружающим природным комплексом (поселки Хлебниково, Монолит в Московской области и т. д.). Возникающие при этом рукотворные биогеоценозы определяются функциональным назначением ландшафта: лесной, садовый, альпийский, парадно-гостевой, пляжный, территории для детского отдыха или спорта и т. д. Для исполнения замысла художника иногда в коренной трансформации нуждаются такие зональные факторы, как видовой состав травянистых и древесных растений, грибов, популяций насекомых, птиц, землероев, земноводных </w:t>
        <w:br/>
        <w:t>и т. д. Причем антропогенная нагрузка в коттеджных поселках значительно выше по сравнению с садовыми и дачными товариществами, так как садовые работы выполняются не эпизодически садоводом-любителем малыми средствами и нормами, а систематически руками профессионалов – плодоовощеводов, дендрологов и агротехников – на каждом без исключения усадебном участке и общественных территориях. В результате существенную угрозу ландшафтам и здоровью членов семьи землевладельцев создает чрезмерное увлечение и засорение почв биологически активными веществами – пестицидами в целях борьбы с сорняками (гербициды), насекомыми (инсектициды), болезнями растений (фунгициды), почвенными животными (нематоциды, аскарициды), биологически активными веществами для регулирования роста и развития растений (Ковалёва 2002: 11–13). Дозы применяемых средств защиты растений и удобрений никем не нормированы, и декоративность, гарантированная ландшафтной фирмой, взявшей участок или поселок в целом на эксплуатацию, обеспечивается любой ценой. А ведь часто большей опасностью обладает не сам пестицид, попадающий в почву, а продукты его разложения, продолжительность жизни которых в почве колеблется от 6 до 36 лет. Например, под влиянием некоторых минеральных веществ и температуры карбофос превращается в почве в изомалатион, токсичность которого для человека в 10 раз выше, чем исходного препарата. Поэтому среди дачников и садоводов так популярны в последние годы альтернативные биологические методы защиты растений от вредителей, болезней и сорняков. Большое значение в предотвращении данного вида опасности имеет и снижение частоты применения химических препаратов.</w:t>
      </w:r>
    </w:p>
    <w:p>
      <w:pPr>
        <w:pStyle w:val="TextBody"/>
        <w:spacing w:lineRule="auto" w:line="240"/>
        <w:ind w:firstLine="357"/>
        <w:rPr/>
      </w:pPr>
      <w:r>
        <w:rPr>
          <w:color w:val="000000"/>
          <w:sz w:val="22"/>
          <w:szCs w:val="22"/>
        </w:rPr>
        <w:t xml:space="preserve">Химическое загрязнение почвы и выращиваемой продукции может быть вызвано применением минеральных удобрений. Опасные для человека концентрации нитратов в почвах (вызывают снижение активности пищеварительных ферментов и нарушения в желудочно-кишечном тракте) возникают как в результате внесения минеральных азотных удобрений, так и в процессе естественной нитрификации навоза или торфа (Ковалёва, Ковалёв 2003). Так полюбившийся в усадебном озеленении чернозем часто загрязнен тяжелыми металлами или радиоактивными элементами, так как привозят его часто из экологически неблагополучных районов. Похожие проблемы загрязнения почв участка и растительной продукции радионуклидами могут возникнуть и при неконтролируемой покупке песка, щебня, природного камня, так как в состав многих горных пород входит радиоактивный уран, радий, торий, рубидий и калий (Карпачевский и др. 2008)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результат в окружающих поселки ландшафтах возникает реальная угроза нарушения путей миграции насекомых, животных и птиц, эвтрофикации (зарастания) водоемов, загрязнения почв, грунтовых вод (в том числе и источников питьевой воды), рек и озер (Ковалёв 2001), которую еще только предстоит изучать и картировать специалистам. Заложниками избыточного рвения озеленителей часто становятся обитатели аккумулятивных (пониженных) частей рельефа в многокилометровой зоне от поселков (Ковалёв, Ковалёва 2004)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 xml:space="preserve">По отношению к соседним экосистемам увеличивается конт-растность возникающих в пределах поселка структур биогеоценозов, хотя внутри контура поселка или усадьбы она существенно сглаживается даже в разных ландшафтных позициях за счет создания однотипных ландшафтных форм (парковка, сад, аллея, цветник </w:t>
        <w:br/>
        <w:t xml:space="preserve">и т. д.). Создаваемые структуры могут быть как фоновыми, например в пейзажных парках, так и абсолютно бесфоновыми, полностью утратившими связь с окружающим ландшафтом, например насыпные плодородные массивы орошаемых почв в пустыне или подогреваемые клумбы в тундре. Появляются новые нетипичные для зональных ландшафтов рисунки природных территорий: правильной формы квадратные, прямоугольные, шестигранные в партерных и регулярных зонах, округлые и эллипсовидные, свойственные геопластикам, серповидные – на террасах амфитеатров </w:t>
        <w:br/>
        <w:t>и т. д. (Ковалёва, Ковалёв 2007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 xml:space="preserve">Художественное воссоздание каменистой, такыровидной, барханной или медальонной поверхности при строительстве дюн, рокариев и альпинариев, японских садиков, гамады усложняют естественную структуру почвенного покрова, накладываясь на нее. </w:t>
        <w:br/>
        <w:t>В питомниках развиваются регулярно-мозаичные структуры почвенного покрова с контурами посадочных ям на фоне зональных почв. На осушенных массивах преобладают линейные сочетания пахотных или лесных почв с материалом траншейных засыпок. Повсеместно в результате ландшафтного строительства появляются контуры «оскальпированных» и погребенных почв.</w:t>
      </w:r>
    </w:p>
    <w:p>
      <w:pPr>
        <w:pStyle w:val="Normal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иантом усиленной нагрузки на окружающую территорию являются поселки с функциональной насыщенностью окружающего природного ландшафта – конно-спортивные комплексы, автодромы, причалы и т. д., нередко приводящие к экологическим конфликтам поселка с его ландшафтным обрамлением из-за значительного превышения рекреационной емкости биогеоценозов, особенно в таких ранимых ландшафтах, как тундра, лёссовые равнины, горные или пустынно-степные территории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енное бесконтрольное изменение зональных ландшафтов, их гидрологии, климата и почв наблюдается при строительстве осушительных и оросительных систем, при удалении и переброске ручьев и малых рек, при искусственном затоплении понижений, при перекрытии поверхностного и внутрипочвенного стоков малыми архитектурными формами и фундаментами сооружений, при замене 1,5–3-метровой толщи почво-грунтов привозным черноземом, компостами, перегноем, глиной и суглинками породы. В зависимости от архитектурно-художественной концепции ландшафта наиболее часто перераспределяются площади и изменяются контуры элементарных почвенных ареалов гидроморфных и автоморфных почв во всех природных зонах. Проблема кроется в кратких сроках выполнения проектов, отсутствии предпроектного анализа и специалистов, способных его выполнить, в применении устаревших СНиПов (СНиП 2.06 03-85, СНиП 30-02-97 [Теодоронский, Сабо 2007]), ориентированных либо на градостроительство, либо на сельскохозяйственное строительство. Построенный по тому или иному шаблону и существующим СНиПам дренаж различных по конструкции зданий, совмещенный с дренажной системой бассейна, сада и подпорной стенки, часто становится опасным не только для ландшафта в целом, но и для осушаемого здания в частности. Недоучет гидрологических особенностей участка, характера почвообразующих пород, рельефа, особенностей строительных сооружений и т. п. приводит к грубым ошибкам при строительстве самих дренажных систем. Два соседних участка одинаковой площади могут коренным образом отличаться по стоимости и конструкции дренажа, тиражируемого для всех усадеб поселка. Дело в том, что пазухи котлованов зданий и сооружений, траншеи коммуникационных трасс имеют обратную засыпку из местного грунта. Даже тщательная послойная утрамбовка суглинистого грунта обратной засыпки не исключает формирования «водных мешков», что приводит к набуханию грунта и деформации отмостки, отделочных конструкций цоколей и фасадов здания. Сами СНиПы сегодня </w:t>
        <w:br/>
        <w:t xml:space="preserve">нуждаются в уточнениях в соответствии с достижениями науки о почвах. Осушающий эффект несовмещенных друг с другом и построенных без учета норм осушения частных осушительных систем обладает колоссальным осушающим эффектом, распространяющимся на окружающую территорию в радиусе 10–12 км (Ковалёв 2001; </w:t>
      </w:r>
      <w:r>
        <w:rPr>
          <w:color w:val="000000"/>
          <w:sz w:val="22"/>
          <w:szCs w:val="22"/>
          <w:lang w:val="en-US"/>
        </w:rPr>
        <w:t>Kovale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Huwe</w:t>
      </w:r>
      <w:r>
        <w:rPr>
          <w:color w:val="000000"/>
          <w:sz w:val="22"/>
          <w:szCs w:val="22"/>
        </w:rPr>
        <w:t xml:space="preserve"> 1999).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Строительство оросительных систем на каждом земельном участке поселка, включающихся по показаниям датчиков дождя без расчета норм орошения, особенно в засушливых регионах, радикально меняет зональную норму осадков (до 700–1000 мм вместо естественных 300–400 мм) и неизбежно провоцирует подъем уровня минерализованных грунтовых вод, приводит к развитию явлений слитизации, вымокания, засоления и осолонцевания почв на площадях внутри и особенно вокруг коттеджных поселков (Ковалёв, Ковалёва 2010)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color w:val="000000"/>
          <w:sz w:val="22"/>
          <w:szCs w:val="22"/>
        </w:rPr>
        <w:t xml:space="preserve">Увеличиваются площадь и разнообразие техногенных почв при подъеме гипсометрических отметок поверхности и конструировании рельефа и почв при геопластике, строительстве холмов, террас, валов. Строительство спортивных, детских и мангальных площадок, парковок и отмосток, неоправданное увлечение покровными материалами и одеждами каналов приводят к запечатыванию значительных массивов почв и изменению биоразнообразия микроорганизмов и почвенных животных. Изменение гранулометрического состава, химических и физических свойств почв – непременный атрибут их освоения в ландшафтном строительстве (Ковалёв, Ковалёва 2004). Наиболее частотные экологические конфликты коттеджных поселков с окружающей природной средой заключаются также в уменьшении высоты и полноты лесных насаждений, развитии эрозии почв, оползней на склоновых территориях, прогрессирующем оврагообразовании на территории лёссовых равнин, загрязнении водоемов и уничтожении рыбы в них, загрязнении почв и грунтовых вод патогенными микроорганизмами при строительстве полей фильтрации и т. д. </w:t>
      </w:r>
    </w:p>
    <w:p>
      <w:pPr>
        <w:pStyle w:val="Normal"/>
        <w:spacing w:lineRule="auto" w:line="220"/>
        <w:ind w:firstLine="357"/>
        <w:jc w:val="both"/>
        <w:rPr/>
      </w:pPr>
      <w:r>
        <w:rPr>
          <w:color w:val="000000"/>
          <w:sz w:val="22"/>
          <w:szCs w:val="22"/>
        </w:rPr>
        <w:t xml:space="preserve">Однако изменения природной среды при ландшафтном планировании часто приводят и к позитивным сдвигам в эволюции ландшафтов, например при реконструкции водно-болотных угодий на осушенных торфяниках; рекультивации почв на территории бывших свалок, полей аэрации, кладбищ; сохранении зональных массивов почв и растительности в лесопарках и пейзажных парках; восстановлении природных экосистем на месте агрогенных. Частные усадьбы и их общественные территории могут быть продолжением окружающего ландшафта, если их архитектурно-худо-жественная концепция базируется на принципе топослияния, как, например, покрытые сосновым бором террасы поселка Завидово на берегу Иваньковского водохранилища, дубравы поселка «Лукоморье» на Подольско-Коломенском ополье, не тронутые человеком ландшафты «Экологической деревни» на берегах Оки и т. п. Однако и здесь не обходится без курьезов. Аналогизируя себя с русской деревней позапрошлого века, современные землевладельцы забывают, что уклад жизни крестьянина определялся наличием хозяйства, например печи топились во всей деревне одновременно – на заре (чтобы накормить скотину) или по субботам (в банях). Круглосуточная же дымовая завеса современной экологической деревни не способствует укреплению здоровья ее жителей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pacing w:val="-2"/>
          <w:sz w:val="22"/>
          <w:szCs w:val="22"/>
        </w:rPr>
        <w:t>Приоритет природного ландшафта в подобных поселениях обязывает архитектора</w:t>
      </w:r>
      <w:r>
        <w:rPr>
          <w:color w:val="000000"/>
          <w:sz w:val="22"/>
          <w:szCs w:val="22"/>
        </w:rPr>
        <w:t xml:space="preserve"> встраивать концепцию усадьбы в </w:t>
      </w:r>
      <w:r>
        <w:rPr>
          <w:color w:val="000000"/>
          <w:spacing w:val="-2"/>
          <w:sz w:val="22"/>
          <w:szCs w:val="22"/>
        </w:rPr>
        <w:t>экологический каркас: геопластические решения (террасы, валы, гроты и т. п.)</w:t>
      </w:r>
      <w:r>
        <w:rPr>
          <w:color w:val="000000"/>
          <w:sz w:val="22"/>
          <w:szCs w:val="22"/>
        </w:rPr>
        <w:t xml:space="preserve"> становятся продолжением естественных форм рельефа, земляные работы производятся с нулевым балансом, водоемы защищаются от хозяйственных сбросов системами дренирования, склоны и крутые откосы закрепляются от оползней и эрозии, карстовые воронки фиксируются амфитеатрами, скейт-трассами, речная эрозия стабилизируется набережными, в озеленении используются растения </w:t>
        <w:br/>
        <w:t>местной флоры, работа каскадов и фонтанов, оросительных систем организуется в замкнутых циклах, оберегаются от застройки воздушные перспективы и визуальные каналы, поддерживаются пути миграции животных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 xml:space="preserve">Таким образом, очевидно, что новое социально-экономическое явление «современная русская усадьба» нуждается в изучении и разработке норм и правил по организации ее взаимодействия с </w:t>
        <w:br/>
        <w:t xml:space="preserve">окружающей природной средой, которое радикально отличается от влияния дачного строительства и очень схоже с совмещенным в </w:t>
      </w:r>
      <w:r>
        <w:rPr>
          <w:color w:val="000000"/>
          <w:spacing w:val="-2"/>
          <w:sz w:val="22"/>
          <w:szCs w:val="22"/>
        </w:rPr>
        <w:t>пространстве и времени влиянием города и «садового терроризма». Совершенно необходим предпроектный анализ территории будущего коттеджного поселка, который должен базироваться на предварительных инженерно-геологических, почвенно-мелиоративных и гидрологических изысканиях, содержать специальную ландшафтную карту для целей благоустройства и озеленения территории и не только решать задачу экономической оценки планируемых мероприятий, но и анализировать возможности устойчивого развития создаваемого ландшафта в конкретной природной зоне, а также прогнозировать его воздействие на окружающие биогеоценозы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словом, в активном развитии нуждается сегодня такое новое в общественной и социально-политической жизни нашей страны явление, как грамотная ландшафтная политика: «стремление компетентных органов государственной власти осуществлять общие принципы, стратегию и основные направления деятельности… в целях охраны, управления и планирования ландшафтов» (из Европейской ландшафтной конвенции 2000 г., цит. по: Сударенков 2010), одним из элементов которой и выступает усадебное строительство.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итература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pacing w:val="-4"/>
          <w:sz w:val="20"/>
          <w:szCs w:val="20"/>
        </w:rPr>
        <w:t>Карпачевский, Л. О., Зубкова, Т. А., Ковалёва, Н. О., Ковалёв, И. В.,</w:t>
      </w:r>
      <w:r>
        <w:rPr>
          <w:b/>
          <w:spacing w:val="-2"/>
          <w:sz w:val="20"/>
          <w:szCs w:val="20"/>
        </w:rPr>
        <w:t xml:space="preserve"> Ашинов, Ю. Н.</w:t>
      </w:r>
      <w:r>
        <w:rPr>
          <w:spacing w:val="-2"/>
          <w:sz w:val="20"/>
          <w:szCs w:val="20"/>
        </w:rPr>
        <w:t xml:space="preserve"> 2008. </w:t>
      </w:r>
      <w:r>
        <w:rPr>
          <w:i/>
          <w:spacing w:val="-2"/>
          <w:sz w:val="20"/>
          <w:szCs w:val="20"/>
        </w:rPr>
        <w:t>Почва в современном мире. Опыт популярного изложения вопросов современного почвоведения.</w:t>
      </w:r>
      <w:r>
        <w:rPr>
          <w:spacing w:val="-2"/>
          <w:sz w:val="20"/>
          <w:szCs w:val="20"/>
        </w:rPr>
        <w:t xml:space="preserve"> Майкоп: Полиграф-Юг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pacing w:val="-2"/>
          <w:sz w:val="20"/>
          <w:szCs w:val="20"/>
        </w:rPr>
        <w:t>Ковалёв, И. В.</w:t>
      </w:r>
      <w:r>
        <w:rPr>
          <w:spacing w:val="-2"/>
          <w:sz w:val="20"/>
          <w:szCs w:val="20"/>
        </w:rPr>
        <w:t xml:space="preserve"> 2001. Сезонная динамика и состав дренажного стока в серых лесных оглеенных почвах. </w:t>
      </w:r>
      <w:r>
        <w:rPr>
          <w:i/>
          <w:spacing w:val="-2"/>
          <w:sz w:val="20"/>
          <w:szCs w:val="20"/>
        </w:rPr>
        <w:t xml:space="preserve">Мелиорация и водное хозяйство </w:t>
      </w:r>
      <w:r>
        <w:rPr>
          <w:spacing w:val="-2"/>
          <w:sz w:val="20"/>
          <w:szCs w:val="20"/>
        </w:rPr>
        <w:t>1: 32–34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Ковалёва, Н. О.</w:t>
      </w:r>
      <w:r>
        <w:rPr>
          <w:sz w:val="20"/>
          <w:szCs w:val="20"/>
        </w:rPr>
        <w:t xml:space="preserve"> 2002. О необходимости смотреть под ноги, или чем опасна почва. </w:t>
      </w:r>
      <w:r>
        <w:rPr>
          <w:i/>
          <w:sz w:val="20"/>
          <w:szCs w:val="20"/>
        </w:rPr>
        <w:t>Сад своими руками</w:t>
      </w:r>
      <w:r>
        <w:rPr>
          <w:sz w:val="20"/>
          <w:szCs w:val="20"/>
        </w:rPr>
        <w:t xml:space="preserve"> 12: 11–13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валёв, И. В., Ковалёва, Н. О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2003. Кондиционер для почвы, или что такое дренаж. </w:t>
      </w:r>
      <w:r>
        <w:rPr>
          <w:i/>
          <w:sz w:val="20"/>
          <w:szCs w:val="20"/>
        </w:rPr>
        <w:t>Сад своими руками</w:t>
      </w:r>
      <w:r>
        <w:rPr>
          <w:sz w:val="20"/>
          <w:szCs w:val="20"/>
        </w:rPr>
        <w:t xml:space="preserve"> 6: 36–38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2004. Почвы легкие и тяжелые. </w:t>
      </w:r>
      <w:r>
        <w:rPr>
          <w:i/>
          <w:sz w:val="20"/>
          <w:szCs w:val="20"/>
        </w:rPr>
        <w:t xml:space="preserve">Сад своими руками  </w:t>
      </w:r>
      <w:r>
        <w:rPr>
          <w:sz w:val="20"/>
          <w:szCs w:val="20"/>
        </w:rPr>
        <w:t>1: 19–21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010. Инженерное почвоведение и почвенно-ландшафтный инжиниринг. </w:t>
      </w:r>
      <w:r>
        <w:rPr>
          <w:i/>
          <w:color w:val="000000"/>
          <w:sz w:val="20"/>
          <w:szCs w:val="20"/>
        </w:rPr>
        <w:t>Научные основы экологии, мелиорации и эстетики ландшафтов</w:t>
        <w:br/>
      </w:r>
      <w:r>
        <w:rPr>
          <w:color w:val="000000"/>
          <w:sz w:val="20"/>
          <w:szCs w:val="20"/>
        </w:rPr>
        <w:t xml:space="preserve">(с. 309–314). М. 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валёва, Н. О., Ковалёв, И. 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2003. Кодекс компостной кучи. </w:t>
      </w:r>
      <w:r>
        <w:rPr>
          <w:i/>
          <w:sz w:val="20"/>
          <w:szCs w:val="20"/>
        </w:rPr>
        <w:t>Сад своими руками</w:t>
      </w:r>
      <w:r>
        <w:rPr>
          <w:sz w:val="20"/>
          <w:szCs w:val="20"/>
        </w:rPr>
        <w:t xml:space="preserve"> 2: 32–35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2004. Где лежит вода. </w:t>
      </w:r>
      <w:r>
        <w:rPr>
          <w:i/>
          <w:sz w:val="20"/>
          <w:szCs w:val="20"/>
        </w:rPr>
        <w:t>Сад своими руками</w:t>
      </w:r>
      <w:r>
        <w:rPr>
          <w:sz w:val="20"/>
          <w:szCs w:val="20"/>
        </w:rPr>
        <w:t xml:space="preserve"> 6: 11–13.</w:t>
      </w:r>
    </w:p>
    <w:p>
      <w:pPr>
        <w:pStyle w:val="Normal"/>
        <w:ind w:firstLine="357"/>
        <w:jc w:val="both"/>
        <w:rPr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007. Изменение структуры почвенного покрова в результате ландшафт-ного строительства. </w:t>
      </w:r>
      <w:r>
        <w:rPr>
          <w:i/>
          <w:color w:val="000000"/>
          <w:spacing w:val="-2"/>
          <w:sz w:val="20"/>
          <w:szCs w:val="20"/>
        </w:rPr>
        <w:t xml:space="preserve">Пространственно-временная организация почвенного покрова: теоретические и прикладные аспекты: доклады конференции </w:t>
        <w:br/>
      </w:r>
      <w:r>
        <w:rPr>
          <w:color w:val="000000"/>
          <w:spacing w:val="-2"/>
          <w:sz w:val="20"/>
          <w:szCs w:val="20"/>
        </w:rPr>
        <w:t>(с. 447–449). СПб.</w:t>
      </w:r>
    </w:p>
    <w:p>
      <w:pPr>
        <w:pStyle w:val="Normal"/>
        <w:spacing w:before="6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кофьева, Е. Ю.</w:t>
      </w:r>
      <w:r>
        <w:rPr>
          <w:color w:val="000000"/>
          <w:sz w:val="20"/>
          <w:szCs w:val="20"/>
        </w:rPr>
        <w:t xml:space="preserve"> 2010. </w:t>
      </w:r>
      <w:r>
        <w:rPr>
          <w:i/>
          <w:color w:val="000000"/>
          <w:sz w:val="20"/>
          <w:szCs w:val="20"/>
        </w:rPr>
        <w:t>Социально-экологические инновации в планировке загородных поселений:</w:t>
      </w:r>
      <w:r>
        <w:rPr>
          <w:color w:val="000000"/>
          <w:sz w:val="20"/>
          <w:szCs w:val="20"/>
        </w:rPr>
        <w:t xml:space="preserve"> автореф. дис. … канд. архитектуры. М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color w:val="000000"/>
          <w:sz w:val="20"/>
          <w:szCs w:val="20"/>
        </w:rPr>
        <w:t>Собрание</w:t>
      </w:r>
      <w:r>
        <w:rPr>
          <w:color w:val="000000"/>
          <w:sz w:val="20"/>
          <w:szCs w:val="20"/>
        </w:rPr>
        <w:t xml:space="preserve"> законодательства Российской Федерации. М., 2006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ударенков, В. В.</w:t>
      </w:r>
      <w:r>
        <w:rPr>
          <w:color w:val="000000"/>
          <w:sz w:val="20"/>
          <w:szCs w:val="20"/>
        </w:rPr>
        <w:t xml:space="preserve"> 2010. Ландшафтная политика: наши надежды, неуспехи и предложения. </w:t>
      </w:r>
      <w:r>
        <w:rPr>
          <w:i/>
          <w:color w:val="000000"/>
          <w:sz w:val="20"/>
          <w:szCs w:val="20"/>
        </w:rPr>
        <w:t>Научные основы экологии, мелиорации и эстетики ландшафтов</w:t>
      </w:r>
      <w:r>
        <w:rPr>
          <w:color w:val="000000"/>
          <w:sz w:val="20"/>
          <w:szCs w:val="20"/>
        </w:rPr>
        <w:t xml:space="preserve"> (с. 9–11). М. </w:t>
      </w:r>
    </w:p>
    <w:p>
      <w:pPr>
        <w:pStyle w:val="Normal"/>
        <w:spacing w:before="60" w:after="0"/>
        <w:ind w:firstLine="357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Теодоронский, В. С., Сабо, Е. Д., Фролова, В. А.</w:t>
      </w:r>
      <w:r>
        <w:rPr>
          <w:spacing w:val="-2"/>
          <w:sz w:val="20"/>
          <w:szCs w:val="20"/>
        </w:rPr>
        <w:t xml:space="preserve"> 2007. </w:t>
      </w:r>
      <w:r>
        <w:rPr>
          <w:i/>
          <w:spacing w:val="-2"/>
          <w:sz w:val="20"/>
          <w:szCs w:val="20"/>
        </w:rPr>
        <w:t>Строительство и эксплуатация объектов ландшафтной архитектуры.</w:t>
      </w:r>
      <w:r>
        <w:rPr>
          <w:spacing w:val="-2"/>
          <w:sz w:val="20"/>
          <w:szCs w:val="20"/>
        </w:rPr>
        <w:t xml:space="preserve"> М.: Академия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pacing w:val="-4"/>
          <w:sz w:val="20"/>
          <w:szCs w:val="20"/>
        </w:rPr>
        <w:t xml:space="preserve">Чапек, К. </w:t>
      </w:r>
      <w:r>
        <w:rPr>
          <w:spacing w:val="-4"/>
          <w:sz w:val="20"/>
          <w:szCs w:val="20"/>
        </w:rPr>
        <w:t xml:space="preserve">1961. </w:t>
      </w:r>
      <w:r>
        <w:rPr>
          <w:i/>
          <w:spacing w:val="-4"/>
          <w:sz w:val="20"/>
          <w:szCs w:val="20"/>
        </w:rPr>
        <w:t>Год садовода.</w:t>
      </w:r>
      <w:r>
        <w:rPr>
          <w:spacing w:val="-4"/>
          <w:sz w:val="20"/>
          <w:szCs w:val="20"/>
        </w:rPr>
        <w:t xml:space="preserve"> М.: Худ. лит-ра.</w:t>
      </w:r>
    </w:p>
    <w:p>
      <w:pPr>
        <w:pStyle w:val="Normal"/>
        <w:spacing w:before="24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>Kovalev, I. V., Huwe, B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1999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Auswirkung von Dränagemasnahmen auf Wasser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de-DE"/>
        </w:rPr>
        <w:t xml:space="preserve"> und Stofftransport von hellgrauen gleyartigen Waldböden im Stupinsker Bezirk bei Moskau. </w:t>
      </w:r>
      <w:r>
        <w:rPr>
          <w:i/>
          <w:sz w:val="20"/>
          <w:szCs w:val="20"/>
          <w:lang w:val="de-DE"/>
        </w:rPr>
        <w:t>Mitteilungen der Deutschen Bodenkundlichen Gesellschaft</w:t>
      </w:r>
      <w:r>
        <w:rPr>
          <w:sz w:val="20"/>
          <w:szCs w:val="20"/>
          <w:lang w:val="de-DE"/>
        </w:rPr>
        <w:t xml:space="preserve"> 91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de-DE"/>
        </w:rPr>
        <w:t>1</w:t>
      </w:r>
      <w:r>
        <w:rPr>
          <w:sz w:val="20"/>
          <w:szCs w:val="20"/>
          <w:lang w:val="en-US"/>
        </w:rPr>
        <w:t>):</w:t>
      </w:r>
      <w:r>
        <w:rPr>
          <w:sz w:val="20"/>
          <w:szCs w:val="20"/>
          <w:lang w:val="de-DE"/>
        </w:rPr>
        <w:t xml:space="preserve"> 207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de-DE"/>
        </w:rPr>
        <w:t>21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1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2, сентябрь 2010 126–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/201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zCs w:val="18"/>
      </w:rPr>
      <w:t>Н. О. Ковалёва, И. В. Ковалёв. Усадебное строительство в Росси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Newstitle1">
    <w:name w:val="news_title1"/>
    <w:basedOn w:val="Style5"/>
    <w:qFormat/>
    <w:rPr>
      <w:rFonts w:ascii="Arial" w:hAnsi="Arial" w:cs="Arial"/>
      <w:b/>
      <w:bCs/>
      <w:color w:val="666666"/>
      <w:sz w:val="16"/>
      <w:szCs w:val="16"/>
    </w:rPr>
  </w:style>
  <w:style w:type="character" w:styleId="Style9">
    <w:name w:val="Символ сноски"/>
    <w:basedOn w:val="Style5"/>
    <w:qFormat/>
    <w:rPr>
      <w:rFonts w:cs="Times New Roman"/>
      <w:vertAlign w:val="superscript"/>
    </w:rPr>
  </w:style>
  <w:style w:type="character" w:styleId="2">
    <w:name w:val="Цитата2"/>
    <w:qFormat/>
    <w:rPr>
      <w:i/>
      <w:iCs/>
    </w:rPr>
  </w:style>
  <w:style w:type="character" w:styleId="1">
    <w:name w:val=" Знак Знак1"/>
    <w:basedOn w:val="Style5"/>
    <w:qFormat/>
    <w:rPr>
      <w:lang w:val="ru-RU" w:eastAsia="zh-CN" w:bidi="ar-SA"/>
    </w:rPr>
  </w:style>
  <w:style w:type="character" w:styleId="21">
    <w:name w:val=" Знак Знак2"/>
    <w:basedOn w:val="Style5"/>
    <w:qFormat/>
    <w:rPr>
      <w:sz w:val="16"/>
      <w:szCs w:val="28"/>
      <w:lang w:val="ru-RU" w:eastAsia="zh-CN" w:bidi="ar-SA"/>
    </w:rPr>
  </w:style>
  <w:style w:type="character" w:styleId="Style10">
    <w:name w:val=" Знак Знак"/>
    <w:basedOn w:val="Style5"/>
    <w:qFormat/>
    <w:rPr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Times New Roman" w:hAnsi="Pragmatica;Times New Roman" w:cs="Pragmatica;Times New Roman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3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4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3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отступ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2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3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Название статьи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1Основной Стиль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1Название соски"/>
    <w:qFormat/>
    <w:pPr>
      <w:widowControl/>
      <w:pBdr>
        <w:top w:val="single" w:sz="6" w:space="0" w:color="000000"/>
      </w:pBdr>
      <w:autoSpaceDE w:val="false"/>
      <w:bidi w:val="0"/>
      <w:ind w:left="283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7">
    <w:name w:val="1Сноски"/>
    <w:qFormat/>
    <w:pPr>
      <w:widowControl/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8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overflowPunct w:val="false"/>
      <w:autoSpaceDE w:val="false"/>
      <w:spacing w:lineRule="auto" w:line="360" w:before="0" w:after="120"/>
      <w:ind w:firstLine="283"/>
      <w:textAlignment w:val="baseline"/>
    </w:pPr>
    <w:rPr>
      <w:sz w:val="28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</w:rPr>
  </w:style>
  <w:style w:type="paragraph" w:styleId="Fulltext">
    <w:name w:val="fulltext"/>
    <w:basedOn w:val="Normal"/>
    <w:qFormat/>
    <w:pPr>
      <w:spacing w:before="100" w:after="100"/>
    </w:pPr>
    <w:rPr>
      <w:sz w:val="24"/>
      <w:szCs w:val="24"/>
    </w:rPr>
  </w:style>
  <w:style w:type="paragraph" w:styleId="Mnormal">
    <w:name w:val="m-normal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>
      <w:sz w:val="20"/>
      <w:szCs w:val="20"/>
    </w:rPr>
  </w:style>
  <w:style w:type="paragraph" w:styleId="114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  <w:szCs w:val="20"/>
    </w:rPr>
  </w:style>
  <w:style w:type="paragraph" w:styleId="Style31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>
      <w:sz w:val="20"/>
      <w:szCs w:val="20"/>
    </w:rPr>
  </w:style>
  <w:style w:type="paragraph" w:styleId="19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szCs w:val="20"/>
    </w:rPr>
  </w:style>
  <w:style w:type="paragraph" w:styleId="Style32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33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  <w:szCs w:val="20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>
      <w:sz w:val="20"/>
      <w:szCs w:val="20"/>
    </w:rPr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  <w:szCs w:val="20"/>
    </w:rPr>
  </w:style>
  <w:style w:type="paragraph" w:styleId="Style34">
    <w:name w:val="Эпгрф"/>
    <w:basedOn w:val="Normal"/>
    <w:qFormat/>
    <w:pPr>
      <w:shd w:fill="FFFFFF" w:val="clear"/>
      <w:ind w:left="2835" w:hanging="0"/>
      <w:jc w:val="both"/>
    </w:pPr>
    <w:rPr>
      <w:i/>
      <w:sz w:val="18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0:00Z</dcterms:created>
  <dc:creator>Word Development</dc:creator>
  <dc:description/>
  <cp:keywords/>
  <dc:language>en-US</dc:language>
  <cp:lastModifiedBy>Елена</cp:lastModifiedBy>
  <cp:lastPrinted>2010-10-25T11:06:00Z</cp:lastPrinted>
  <dcterms:modified xsi:type="dcterms:W3CDTF">2010-10-25T07:07:00Z</dcterms:modified>
  <cp:revision>17</cp:revision>
  <dc:subject/>
  <dc:title>Х.Дж.М.Классен</dc:title>
</cp:coreProperties>
</file>