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Анкета 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учная конференция 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center"/>
        <w:rPr>
          <w:sz w:val="22"/>
          <w:szCs w:val="22"/>
        </w:rPr>
      </w:pPr>
      <w:r>
        <w:rPr/>
        <w:t>«Российские гималайские исследования: вчера, сегодня, завтра»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Учё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Учёное 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Место работы (организац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Электронн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аша специальность (професс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Направление (тематика) Ваших гималайских исследов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Хотели бы Вы принять участие в конференции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едварительное название до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</w:rPr>
              <w:t>Форма участия (очно / заочн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ыли ли Вы в Гималаях (год, район)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58:00Z</dcterms:created>
  <dc:creator>БОРКИН</dc:creator>
  <dc:description/>
  <dc:language>en-US</dc:language>
  <cp:lastModifiedBy>БОРКИН</cp:lastModifiedBy>
  <dcterms:modified xsi:type="dcterms:W3CDTF">2016-10-24T22:30:00Z</dcterms:modified>
  <cp:revision>18</cp:revision>
  <dc:subject/>
  <dc:title/>
</cp:coreProperties>
</file>